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albo siedziby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w rejestrze przedsiębiorców albo w ewi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lności gospodarcz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(NIP)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pis do rejestru przedsiębiorców prowadzących stacje kontroli pojazd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83a ust.3 ustawy z dnia 20 czerwca 1997 r. – Prawo o ruchu drogowym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0 czerwca 1997 r. - Prawo o ruchu drogowym (t. j. Dz. U. z 2024 r. poz. 12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óźniejszymi zmianami) wnoszę o dokonanie wpisu do rejestru przedsiębiorców prowadzących stację kontroli pojazdów d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 stacji kontroli pojazdów przedsiębior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Symbol" w:cs="Symbol" w:ascii="Symbol" w:hAnsi="Symbol"/>
          <w:sz w:val="24"/>
          <w:szCs w:val="24"/>
          <w:vertAlign w:val="superscript"/>
        </w:rPr>
        <w:t>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także o wydanie zgody na umieszczenie w pojazdach nadanych cech identyfikacyjnych</w:t>
      </w:r>
      <w:r>
        <w:rPr>
          <w:rFonts w:eastAsia="Symbol" w:cs="Symbol" w:ascii="Symbol" w:hAnsi="Symbol"/>
          <w:sz w:val="24"/>
          <w:szCs w:val="24"/>
          <w:vertAlign w:val="superscript"/>
        </w:rPr>
        <w:t>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diagnostyczne będą przeprowadzane przez następujących diagnostów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6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zatrudnionych diagnostów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uprawnienia diagnos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leży wpisać w przypadku posiadania przez przedsiębiorcę tego numeru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vertAlign w:val="superscript"/>
        </w:rPr>
        <w:t>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leży wpisać właściwy rodzaj stacji kontroli pojazdów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okręgowa stacja kontroli pojazdó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odstawowa stacja kontroli pojazdó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vertAlign w:val="superscript"/>
        </w:rPr>
        <w:t>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leży wpisać w przypadku ubiegania się o wydanie zgody na umieszczanie na  pojazdach nadanych cech identyfikacyj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2:00Z</dcterms:created>
  <dc:creator>Tatiana Wollna</dc:creator>
  <dc:description/>
  <cp:keywords/>
  <dc:language>en-US</dc:language>
  <cp:lastModifiedBy>Andrzej Zabost</cp:lastModifiedBy>
  <dcterms:modified xsi:type="dcterms:W3CDTF">2024-11-28T13:32:00Z</dcterms:modified>
  <cp:revision>2</cp:revision>
  <dc:subject/>
  <dc:title/>
</cp:coreProperties>
</file>