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0"/>
        <w:gridCol w:w="1940"/>
        <w:gridCol w:w="2490"/>
        <w:gridCol w:w="181"/>
        <w:gridCol w:w="27"/>
        <w:gridCol w:w="197"/>
        <w:gridCol w:w="140"/>
        <w:gridCol w:w="170"/>
        <w:gridCol w:w="335"/>
        <w:gridCol w:w="266"/>
        <w:gridCol w:w="2709"/>
        <w:gridCol w:w="247"/>
        <w:gridCol w:w="1030"/>
      </w:tblGrid>
      <w:tr>
        <w:trPr>
          <w:trHeight w:val="218" w:hRule="atLeast"/>
        </w:trPr>
        <w:tc>
          <w:tcPr>
            <w:tcW w:w="10208" w:type="dxa"/>
            <w:gridSpan w:val="1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pl-PL" w:eastAsia="en-US"/>
              </w:rPr>
            </w:pPr>
            <w:bookmarkStart w:id="0" w:name="Wybór2"/>
            <w:bookmarkEnd w:id="0"/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pl-PL" w:eastAsia="en-US"/>
              </w:rPr>
              <w:t>Wniosek o udostępnienie materiałów powiatowego zasobu geodezyjnego i kartograficznego</w:t>
            </w:r>
          </w:p>
        </w:tc>
      </w:tr>
      <w:tr>
        <w:trPr>
          <w:trHeight w:val="135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 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Nazwa wnioskodawcy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Data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Łowicz, dn.            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imieniu organu prowadzi państwowy zasób geodezyjny i kartograficzny</w:t>
            </w:r>
          </w:p>
        </w:tc>
      </w:tr>
      <w:tr>
        <w:trPr>
          <w:trHeight w:val="242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, Kartografii i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nisławskiego 3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</w:tr>
      <w:tr>
        <w:trPr>
          <w:trHeight w:val="100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ane kontaktowe wnioskodawcy (nr telefonu / adres poczty elektronicznej)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wniosku nadane przez wnioskodawcę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kancelaryjne wniosku nadane przez adresata wniosku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/>
              <w:rPr>
                <w:rStyle w:val="StrongEmphasis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pl-PL" w:eastAsia="en-US"/>
              </w:rPr>
              <w:t xml:space="preserve">             </w:t>
            </w:r>
            <w:r>
              <w:rPr>
                <w:rStyle w:val="StrongEmphasis"/>
                <w:i/>
                <w:iCs/>
                <w:sz w:val="28"/>
                <w:szCs w:val="28"/>
                <w:lang w:val="pl-PL" w:eastAsia="en-US"/>
              </w:rPr>
              <w:t xml:space="preserve">GKN.6642.2.         .          </w:t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i/>
                <w:iCs/>
                <w:color w:val="C0C0C0"/>
                <w:sz w:val="18"/>
                <w:szCs w:val="18"/>
                <w:lang w:val="en-US" w:eastAsia="en-US"/>
              </w:rPr>
              <w:t>Pole wypełnia adresat wniosku</w:t>
            </w:r>
          </w:p>
        </w:tc>
      </w:tr>
      <w:tr>
        <w:trPr>
          <w:trHeight w:val="4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7. Określenie materiałów będących przedmiotem wniosku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4239050101"/>
            <w:bookmarkStart w:id="2" w:name="__Fieldmark__0_4239050101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Default"/>
              <w:ind w:left="168" w:right="-279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pa zasadnicza lub mapa ewidencji gruntów i budynków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4239050101"/>
            <w:bookmarkStart w:id="4" w:name="__Fieldmark__1_4239050101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jestr cen nieruchomości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4239050101"/>
            <w:bookmarkStart w:id="6" w:name="__Fieldmark__2_4239050101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ewidencji gruntów i budynków (EGiB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3</w:t>
            </w:r>
          </w:p>
        </w:tc>
        <w:tc>
          <w:tcPr>
            <w:tcW w:w="5094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4239050101"/>
            <w:bookmarkStart w:id="8" w:name="__Fieldmark__3_4239050101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orty tworzone na podstawie bazy danych EGiB</w:t>
            </w:r>
            <w:r>
              <w:rPr>
                <w:rFonts w:cs="Arial" w:ascii="Arial" w:hAnsi="Arial"/>
                <w:b/>
                <w:bCs/>
                <w:position w:val="6"/>
                <w:sz w:val="13"/>
                <w:szCs w:val="13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4239050101"/>
            <w:bookmarkStart w:id="10" w:name="__Fieldmark__4_4239050101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za danych geodezyjnej ewidencji sieci uzbrojenia terenu (GESUT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4</w:t>
            </w:r>
          </w:p>
        </w:tc>
        <w:tc>
          <w:tcPr>
            <w:tcW w:w="509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4239050101"/>
            <w:bookmarkStart w:id="12" w:name="__Fieldmark__5_4239050101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ne materiały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60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4239050101"/>
            <w:bookmarkStart w:id="14" w:name="__Fieldmark__6_4239050101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18" w:right="-279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obiektów topograficznych o szczegółowości    zapewniającej tworzenie standardowych opracowań kartograficznych w skalach 1:500 - 1:5000 (BDOT500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09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60"/>
              <w:ind w:left="152"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Cel pobrania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  <w:lang w:val="pl-PL"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a. Udostępnienie odpłatn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Współczynnik CL</w:t>
            </w:r>
          </w:p>
        </w:tc>
      </w:tr>
      <w:tr>
        <w:trPr>
          <w:trHeight w:val="147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38" w:hanging="168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4239050101"/>
            <w:bookmarkStart w:id="16" w:name="__Fieldmark__7_423905010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potrzeb własnych niezwiązanych z działalnością gospodarczą, bez prawa publikacji w sieci Interne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4239050101"/>
            <w:bookmarkStart w:id="18" w:name="__Fieldmark__8_4239050101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wykonania wyceny nieruchomości - rzeczoznawcom majątkowym (dotyczy tylko rejestru cen nieruchomości)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4239050101"/>
            <w:bookmarkStart w:id="20" w:name="__Fieldmark__9_4239050101"/>
            <w:bookmarkEnd w:id="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a dowolnych potrzeb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4239050101"/>
            <w:bookmarkStart w:id="22" w:name="__Fieldmark__10_4239050101"/>
            <w:bookmarkEnd w:id="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.1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b. Udostępnienie nieodpłatne w postaci elektronicznej</w:t>
            </w:r>
          </w:p>
        </w:tc>
      </w:tr>
      <w:tr>
        <w:trPr>
          <w:trHeight w:val="29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position w:val="6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4239050101"/>
            <w:bookmarkStart w:id="24" w:name="__Fieldmark__11_4239050101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uczelniom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dmiotom pożytku publicznego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4239050101"/>
            <w:bookmarkStart w:id="26" w:name="__Fieldmark__12_4239050101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prowadzenia badań naukowych/prac rozwojowych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4</w:t>
            </w:r>
          </w:p>
          <w:p>
            <w:pPr>
              <w:pStyle w:val="Default"/>
              <w:spacing w:before="0" w:after="60"/>
              <w:ind w:left="273" w:hanging="196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4239050101"/>
            <w:bookmarkStart w:id="28" w:name="__Fieldmark__13_4239050101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5 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4239050101"/>
            <w:bookmarkStart w:id="30" w:name="__Fieldmark__14_4239050101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realizacji zadań w zakresie obronności państwa – Ministrowi Obrony Narodowej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4239050101"/>
            <w:bookmarkStart w:id="32" w:name="__Fieldmark__15_4239050101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soba wyznaczona do kontakt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u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ze strony wnioskodawcy*</w:t>
            </w:r>
          </w:p>
        </w:tc>
      </w:tr>
      <w:tr>
        <w:trPr>
          <w:trHeight w:val="194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240" w:after="6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nazwisko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e-mail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telefon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posób udostępnieni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4239050101"/>
            <w:bookmarkStart w:id="34" w:name="__Fieldmark__16_4239050101"/>
            <w:bookmarkEnd w:id="3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odbiór osobist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4239050101"/>
            <w:bookmarkStart w:id="36" w:name="__Fieldmark__17_4239050101"/>
            <w:bookmarkEnd w:id="3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pod wskazany adres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4239050101"/>
            <w:bookmarkStart w:id="38" w:name="__Fieldmark__18_4239050101"/>
            <w:bookmarkEnd w:id="3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 w nagłówk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4239050101"/>
            <w:bookmarkStart w:id="40" w:name="__Fieldmark__19_4239050101"/>
            <w:bookmarkEnd w:id="4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ny: ...................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4239050101"/>
            <w:bookmarkStart w:id="42" w:name="__Fieldmark__20_4239050101"/>
            <w:bookmarkEnd w:id="4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sługa sieciowa udostępnia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21_4239050101"/>
            <w:bookmarkStart w:id="44" w:name="__Fieldmark__21_4239050101"/>
            <w:bookmarkEnd w:id="4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ostępnienie na serwerze FTP organu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pl-PL" w:eastAsia="en-US"/>
              </w:rPr>
              <w:t>16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4239050101"/>
            <w:bookmarkStart w:id="46" w:name="__Fieldmark__22_4239050101"/>
            <w:bookmarkEnd w:id="4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na wskazany adres e-mail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4239050101"/>
            <w:bookmarkStart w:id="48" w:name="__Fieldmark__23_4239050101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materiałów na nośniku dostarczonym przez wnioskodawcę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7 </w:t>
            </w:r>
          </w:p>
        </w:tc>
      </w:tr>
      <w:tr>
        <w:trPr>
          <w:trHeight w:val="11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34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odatkowe wyjaśnienia i uwagi wnioskodawc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o dnia 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…………………………………….</w:t>
            </w:r>
          </w:p>
        </w:tc>
        <w:tc>
          <w:tcPr>
            <w:tcW w:w="47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2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4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933"/>
      </w:tblGrid>
      <w:tr>
        <w:trPr>
          <w:trHeight w:val="197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y:</w:t>
            </w:r>
          </w:p>
        </w:tc>
      </w:tr>
      <w:tr>
        <w:trPr>
          <w:trHeight w:val="3595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249" w:hanging="198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pacing w:val="-4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>Informacje o aktualnie dostępnych materiałac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h powiatowego zasobu geodezyjnego i kartograficznego udostępnia organ prowadzący ten zasób.</w:t>
            </w:r>
          </w:p>
          <w:p>
            <w:pPr>
              <w:pStyle w:val="Teksttreci21"/>
              <w:shd w:fill="auto" w:val="clear"/>
              <w:spacing w:lineRule="auto" w:line="240" w:before="60" w:after="0"/>
              <w:ind w:left="256" w:hanging="205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wniosku 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o udostępnienie mapy zasadniczej lub mapy ewidencji gruntów i budynków zawarte są w formularzu P1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60"/>
              <w:ind w:left="249" w:hanging="198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3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 wniosku o udostępnienie zbioru danych bazy danych ewidencji gruntów i budynków (EGiB) zawarte są w formularzu P2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4.</w:t>
              <w:tab/>
              <w:t>Szczegóły wniosku o udostępnienie zbioru danych bazy danych geodezyjnej ewidencji sieci uzbrojenia terenu (GESUT) zawarte są w formularzu P3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</w:t>
              <w:tab/>
              <w:t xml:space="preserve">Szczegóły wniosku o udostępnienie zbioru danych bazy danych obiektów topograficznych o szczegółowości zapewniającej tworzenie standardowych opracowań kartograficznych w skalach 1:500 -1:5000 (BDOT500) zawarte są w formularzu P4. 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.</w:t>
              <w:tab/>
              <w:t>Szczegóły wniosku o udostępnienie rejestru cen nieruchomości zawarte są w formularzu P5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.</w:t>
              <w:tab/>
              <w:t>Szczegóły wniosku o udostępnienie raportów tworzonych na podstawie bazy danych EGiB zawarte są w formularzu P6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.</w:t>
              <w:tab/>
              <w:t>Szczegóły wniosku o udostępnienie innych materiałów zawarte są w formularzu P7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</w:t>
              <w:tab/>
              <w:t>Dopuszczalne jest wskazanie tylko jednego celu</w:t>
            </w:r>
          </w:p>
          <w:p>
            <w:pPr>
              <w:pStyle w:val="Default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</w:t>
              <w:tab/>
              <w:t>Zgodnie z art. 40a ust. 2 pkt 5 ustawy z dnia 17 maja 1989 r. – Prawo geodezyjne i kartograficzne (Dz. U. z 2020 r. poz. 276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</w:t>
              <w:tab/>
              <w:t>Dotyczy jednostek organizacyjnych wchodzących w skład systemu oświaty, o którym mowa w ustawie z dnia 14 grudnia 2016 r. – Prawo oświatowe (Dz. U. z 2020 r. poz. 910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</w:t>
              <w:tab/>
              <w:t>Dotyczy uczelni w rozumieniu ustawy z dnia 20 lipca 2018 r. – Prawo o szkolnictwie wyższym i nauce (Dz. U. z 2020 r. poz. 85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</w:t>
              <w:tab/>
              <w:t>Dotyczy podmiotów, o których mowa w art. 3 ust. 2 i 3 ustawy z dnia 24 kwietnia 2003 r. o działalności pożytku publicznego i o wolontariacie (Dz. U. z 2020 r. poz. 1057)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</w:t>
              <w:tab/>
              <w:t>Dotyczy:</w:t>
            </w:r>
          </w:p>
          <w:p>
            <w:pPr>
              <w:pStyle w:val="Default"/>
              <w:ind w:left="440" w:hanging="1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  <w:tab/>
              <w:t>podmiotów, o których mowa w art. 7 ust. 1 pkt 1, 2 i 4 – 7 ustawy z dnia 20 lipca 2018 r. – Prawo o szkolnictwie wyższym i nauce, oraz innych podmiotów posiadających siedzibę na</w:t>
            </w:r>
          </w:p>
          <w:p>
            <w:pPr>
              <w:pStyle w:val="Default"/>
              <w:spacing w:before="0" w:after="60"/>
              <w:ind w:left="276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Default"/>
              <w:spacing w:before="0" w:after="60"/>
              <w:ind w:left="416" w:hanging="15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  <w:tab/>
              <w:t>podmiotów, o których mowa w art. 3 ust. 2 i 3 ustawy z dnia 24 kwietnia 2003 r. o działalności pożytku publicznego i o wolontariacie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</w:t>
              <w:tab/>
              <w:t>Dotyczy służb specjalnych w rozumieniu art. 11 ustawy z dnia 24 maja 2002 r. o Agencji Bezpieczeństwa Wewnętrznego oraz Agencji Wywiadu (Dz. U. z 2020 r. poz. 27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</w:t>
              <w:tab/>
              <w:t>Lub jednostki organizacyjnej, która w imieniu organu prowadzi państwowy zasób geodezyjny i kartograficzny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</w:t>
              <w:tab/>
              <w:t>Dotyczy tylko przypadków, gdy wybrano odbiór osobisty lub wysyłkę pod wskazany adres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</w:t>
              <w:tab/>
              <w:t>Informacja nieobowiązkowa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</w:t>
              <w:tab/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>
          <w:trHeight w:val="178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23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9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</w:t>
              <w:tab/>
              <w:t xml:space="preserve">W formularzach można nie uwzględniać oznaczeń kolorystycznych. </w:t>
            </w:r>
          </w:p>
          <w:p>
            <w:pPr>
              <w:pStyle w:val="Teksttreci21"/>
              <w:shd w:fill="auto" w:val="clear"/>
              <w:spacing w:lineRule="auto" w:line="240"/>
              <w:ind w:left="249" w:hanging="196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  <w:t xml:space="preserve">Pola formularza można rozszerzać w zależności od potrzeb. </w:t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Do formularza papierowego można dołączyć załączniki zawierające informacje, których nie można było zamieścić w formularzu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0"/>
        <w:gridCol w:w="8"/>
        <w:gridCol w:w="2451"/>
        <w:gridCol w:w="1361"/>
        <w:gridCol w:w="1121"/>
        <w:gridCol w:w="357"/>
        <w:gridCol w:w="209"/>
        <w:gridCol w:w="1916"/>
        <w:gridCol w:w="1454"/>
        <w:gridCol w:w="1036"/>
      </w:tblGrid>
      <w:tr>
        <w:trPr>
          <w:trHeight w:val="475" w:hRule="atLeast"/>
        </w:trPr>
        <w:tc>
          <w:tcPr>
            <w:tcW w:w="9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80" w:after="0"/>
              <w:ind w:left="48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zczegóły wniosku o udostępnienie raportów tworzonych na podstawie bazy danych EGiB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6</w:t>
            </w:r>
          </w:p>
        </w:tc>
      </w:tr>
      <w:tr>
        <w:trPr>
          <w:trHeight w:val="890" w:hRule="atLeast"/>
        </w:trPr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4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>Kopia rejestru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49" w:name="__Fieldmark__24_4239050101"/>
            <w:bookmarkStart w:id="50" w:name="__Fieldmark__24_4239050101"/>
            <w:bookmarkEnd w:id="5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gruntów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8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1" w:name="__Fieldmark__25_4239050101"/>
            <w:bookmarkStart w:id="52" w:name="__Fieldmark__25_4239050101"/>
            <w:bookmarkEnd w:id="5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w pełnym zakresie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48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3" w:name="__Fieldmark__26_4239050101"/>
            <w:bookmarkStart w:id="54" w:name="__Fieldmark__26_4239050101"/>
            <w:bookmarkEnd w:id="5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bez danych osobowych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5" w:name="__Fieldmark__27_4239050101"/>
            <w:bookmarkStart w:id="56" w:name="__Fieldmark__27_4239050101"/>
            <w:bookmarkEnd w:id="5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 xml:space="preserve">budynków 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7" w:name="__Fieldmark__28_4239050101"/>
            <w:bookmarkStart w:id="58" w:name="__Fieldmark__28_4239050101"/>
            <w:bookmarkEnd w:id="5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lokali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>Kopia kartoteki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9" w:name="__Fieldmark__29_4239050101"/>
            <w:bookmarkStart w:id="60" w:name="__Fieldmark__29_4239050101"/>
            <w:bookmarkEnd w:id="6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budynków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1" w:name="__Fieldmark__30_4239050101"/>
            <w:bookmarkStart w:id="62" w:name="__Fieldmark__30_4239050101"/>
            <w:bookmarkEnd w:id="6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lokali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>Wykaz (skorowidz)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3" w:name="__Fieldmark__31_4239050101"/>
            <w:bookmarkStart w:id="64" w:name="__Fieldmark__31_4239050101"/>
            <w:bookmarkEnd w:id="6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działek ewidencyjnych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5" w:name="__Fieldmark__32_4239050101"/>
            <w:bookmarkStart w:id="66" w:name="__Fieldmark__32_4239050101"/>
            <w:bookmarkEnd w:id="6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podmiotów EGiB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>Postać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7" w:name="__Fieldmark__33_4239050101"/>
            <w:bookmarkStart w:id="68" w:name="__Fieldmark__33_4239050101"/>
            <w:bookmarkEnd w:id="6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elektroniczn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69" w:name="__Fieldmark__34_4239050101"/>
            <w:bookmarkStart w:id="70" w:name="__Fieldmark__34_4239050101"/>
            <w:bookmarkEnd w:id="7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drukowana</w:t>
            </w:r>
          </w:p>
        </w:tc>
      </w:tr>
      <w:tr>
        <w:trPr>
          <w:trHeight w:val="447" w:hRule="atLeast"/>
        </w:trPr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108" w:hanging="5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108" w:hanging="5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108" w:hanging="5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108" w:hanging="5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Wykazanie interesu prawnego wnioskodawcy, w przypadku gdy wniosek obejmuje dostęp do danych identyfikujących właściciela lub władającego nieruchomością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6"/>
                <w:szCs w:val="16"/>
                <w:lang w:val="pl-PL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60"/>
              <w:ind w:left="263" w:hanging="21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9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ane identyfikujące obszar objęty wnioskiem</w:t>
            </w:r>
          </w:p>
        </w:tc>
      </w:tr>
      <w:tr>
        <w:trPr>
          <w:trHeight w:val="649" w:hRule="atLeast"/>
        </w:trPr>
        <w:tc>
          <w:tcPr>
            <w:tcW w:w="21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424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1" w:name="__Fieldmark__35_4239050101"/>
            <w:bookmarkStart w:id="72" w:name="__Fieldmark__35_4239050101"/>
            <w:bookmarkEnd w:id="7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jednostki podziału terytorialnego kraju</w:t>
            </w:r>
          </w:p>
        </w:tc>
        <w:tc>
          <w:tcPr>
            <w:tcW w:w="609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424" w:hanging="1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3" w:name="__Fieldmark__36_4239050101"/>
            <w:bookmarkStart w:id="74" w:name="__Fieldmark__36_4239050101"/>
            <w:bookmarkEnd w:id="7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jednostki podziału kraju dla celów EGiB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ednostki ewid., obręby ewid., działki ewid.)</w:t>
            </w:r>
          </w:p>
        </w:tc>
      </w:tr>
      <w:tr>
        <w:trPr>
          <w:trHeight w:val="544" w:hRule="atLeast"/>
        </w:trPr>
        <w:tc>
          <w:tcPr>
            <w:tcW w:w="21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jaśnienia:</w:t>
            </w:r>
          </w:p>
        </w:tc>
        <w:tc>
          <w:tcPr>
            <w:tcW w:w="6093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odatkowe wyjaśnienia i uwagi wnioskodawcy</w:t>
            </w:r>
          </w:p>
        </w:tc>
      </w:tr>
      <w:tr>
        <w:trPr>
          <w:trHeight w:val="221" w:hRule="atLeast"/>
        </w:trPr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1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51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20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1.</w:t>
              <w:tab/>
              <w:t>Ewidencji gruntów i budynków</w:t>
            </w:r>
          </w:p>
          <w:p>
            <w:pPr>
              <w:pStyle w:val="Teksttreci21"/>
              <w:spacing w:lineRule="auto" w:line="24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2.</w:t>
              <w:tab/>
              <w:t>Należy wypełnić, jeżeli wnioskodawca nie jest właścicielem nieruchomości objętej wnioskiem lub podmiotem władającym gruntami objętymi tym wnioskiem. W takim przypadku, w polu tym, wnioskodawca musi wykazać interes prawny.</w:t>
            </w:r>
          </w:p>
          <w:p>
            <w:pPr>
              <w:pStyle w:val="Teksttreci21"/>
              <w:spacing w:lineRule="atLeast" w:line="2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3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>
          <w:trHeight w:val="178" w:hRule="atLeast"/>
        </w:trPr>
        <w:tc>
          <w:tcPr>
            <w:tcW w:w="101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77" w:hRule="atLeast"/>
        </w:trPr>
        <w:tc>
          <w:tcPr>
            <w:tcW w:w="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232" w:hanging="153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W formularzach można nie uwzględniać oznaczeń kolorystycznych.</w:t>
            </w:r>
          </w:p>
          <w:p>
            <w:pPr>
              <w:pStyle w:val="Teksttreci21"/>
              <w:shd w:fill="auto" w:val="clear"/>
              <w:spacing w:lineRule="auto" w:line="240"/>
              <w:ind w:left="232" w:right="57" w:hanging="153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ochrony danych osobowych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zwanym „Rozporządzeniem”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dministratorem Państwa danych osobowych jest Starosta Łowicki z siedzibą przy ul. Stanisławskiego 30, 99-400 Łowicz. </w:t>
      </w:r>
    </w:p>
    <w:p>
      <w:pPr>
        <w:pStyle w:val="Normal"/>
        <w:rPr/>
      </w:pPr>
      <w:r>
        <w:rPr>
          <w:sz w:val="18"/>
          <w:szCs w:val="18"/>
        </w:rPr>
        <w:t xml:space="preserve">2. Administrator wyznaczył Inspektora Ochrony Danych, z którym może się Pani/Pan skontaktować w sprawach związanych z ochroną danych osobowych poprzez email: iod@powiatlowicki.pl lub pisemnie na adres: Starostwo Powiatowe w Łowiczu, 99-400 Łowicz, ul. Stanisławskiego 3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Państwa dane osobowe przetwarzane są w celu realizacji obowiązków nałożonych przepisami ustawy z dnia 17 maja 1989 r. Prawo geodezyjne i kartograficzne (t.j. Dz. U. z 2017 r., poz. 2101 z późn. zm.) oraz aktów wykonawczych do w/w ustawy, na podstawie art. 6 ust. 1 lit. c Rozporządzenia. </w:t>
      </w:r>
    </w:p>
    <w:p>
      <w:pPr>
        <w:pStyle w:val="Normal"/>
        <w:rPr/>
      </w:pPr>
      <w:r>
        <w:rPr>
          <w:sz w:val="18"/>
          <w:szCs w:val="18"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Państw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z 2011 r., Nr 14, poz. 67; Nr 27, poz. 140). </w:t>
      </w:r>
    </w:p>
    <w:p>
      <w:pPr>
        <w:pStyle w:val="Normal"/>
        <w:rPr/>
      </w:pPr>
      <w:r>
        <w:rPr>
          <w:sz w:val="18"/>
          <w:szCs w:val="18"/>
        </w:rPr>
        <w:t xml:space="preserve">6. Posiadają państwo prawo do: dostępu do treści swoich danych, sprostowania oraz ograniczenia przetwarz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Mają Państwo prawo wniesienia skargi do organu nadzorczego, gdy przetwarzanie danych osobowych państwa dotyczących naruszałoby przepisy Rozporząd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Podanie danych osobowych w zakresie wymaganym obowiązującymi przepisami prawa jest obligatoryjne. W pozostałych przypadkach podawanie danych osobowych ma charakter dobrowolny. Konsekwencją niepodania danych będzie niezałatwienie sprawy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Oświadczam, iż powyższą informację przyjąłem/łam do wiadomośc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sz w:val="8"/>
          <w:szCs w:val="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i podpi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character" w:styleId="Teksttreci2ArialNarrow">
    <w:name w:val="Tekst treści (2) + Arial Narrow"/>
    <w:qFormat/>
    <w:rPr>
      <w:rFonts w:ascii="Arial Narrow" w:hAnsi="Arial Narrow" w:cs="Arial Narrow"/>
      <w:i/>
      <w:iCs/>
      <w:w w:val="100"/>
      <w:sz w:val="10"/>
      <w:szCs w:val="1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8:00Z</dcterms:created>
  <dc:creator>Anna_Ostapczuk</dc:creator>
  <dc:description>ZNAKI:20231</dc:description>
  <cp:keywords/>
  <dc:language>en-US</dc:language>
  <cp:lastModifiedBy>Bażena Ryłek</cp:lastModifiedBy>
  <cp:lastPrinted>2021-06-25T09:26:00Z</cp:lastPrinted>
  <dcterms:modified xsi:type="dcterms:W3CDTF">2024-04-09T07:59:00Z</dcterms:modified>
  <cp:revision>7</cp:revision>
  <dc:subject/>
  <dc:title>WNIOSEK O UDOSTĘPNIENIE MATERIAŁÓW CENTRALNEGO ZASOBU GEODEZYJNEGO I KARTOGRAFICZNEG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31</vt:lpwstr>
  </property>
  <property fmtid="{D5CDD505-2E9C-101B-9397-08002B2CF9AE}" pid="4" name="wk_stat:zapis">
    <vt:lpwstr>2020-09-14 09:31:40</vt:lpwstr>
  </property>
  <property fmtid="{D5CDD505-2E9C-101B-9397-08002B2CF9AE}" pid="5" name="wk_stat:znaki:liczba">
    <vt:lpwstr>20231</vt:lpwstr>
  </property>
</Properties>
</file>