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40"/>
        <w:gridCol w:w="1940"/>
        <w:gridCol w:w="2490"/>
        <w:gridCol w:w="181"/>
        <w:gridCol w:w="27"/>
        <w:gridCol w:w="197"/>
        <w:gridCol w:w="140"/>
        <w:gridCol w:w="170"/>
        <w:gridCol w:w="335"/>
        <w:gridCol w:w="266"/>
        <w:gridCol w:w="2709"/>
        <w:gridCol w:w="247"/>
        <w:gridCol w:w="1030"/>
      </w:tblGrid>
      <w:tr>
        <w:trPr>
          <w:trHeight w:val="218" w:hRule="atLeast"/>
        </w:trPr>
        <w:tc>
          <w:tcPr>
            <w:tcW w:w="10208" w:type="dxa"/>
            <w:gridSpan w:val="1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240"/>
              <w:jc w:val="center"/>
              <w:rPr>
                <w:sz w:val="24"/>
                <w:szCs w:val="24"/>
                <w:lang w:val="pl-PL" w:eastAsia="en-US"/>
              </w:rPr>
            </w:pPr>
            <w:bookmarkStart w:id="0" w:name="Wybór2"/>
            <w:bookmarkEnd w:id="0"/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  <w:lang w:val="pl-PL" w:eastAsia="en-US"/>
              </w:rPr>
              <w:t>Wniosek o udostępnienie materiałów powiatowego zasobu geodezyjnego i kartograficznego</w:t>
            </w:r>
          </w:p>
        </w:tc>
      </w:tr>
      <w:tr>
        <w:trPr>
          <w:trHeight w:val="135" w:hRule="atLeast"/>
        </w:trPr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60"/>
              <w:ind w:left="10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. Imię i nazwis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Nazwa wnioskodawcy</w:t>
            </w:r>
          </w:p>
        </w:tc>
        <w:tc>
          <w:tcPr>
            <w:tcW w:w="18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6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2. Data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Formularz</w:t>
            </w:r>
          </w:p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  <w:lang w:val="pl-PL" w:eastAsia="en-US"/>
              </w:rPr>
              <w:t>P</w:t>
            </w:r>
          </w:p>
        </w:tc>
      </w:tr>
      <w:tr>
        <w:trPr>
          <w:trHeight w:val="16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WYPEŁNIĆ CZYTELNIE DRUKOWANYMI LITERAM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Łowicz, dn.            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50" w:right="113" w:hanging="22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3.</w:t>
              <w:tab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Adresat wniosku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–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nazwa i adres organu lub jednostki organizacyjnej,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która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 imieniu organu prowadzi państwowy zasób geodezyjny i kartograficzny</w:t>
            </w:r>
          </w:p>
        </w:tc>
      </w:tr>
      <w:tr>
        <w:trPr>
          <w:trHeight w:val="242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Łowicz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Geodezji, Kartografii i Nieruchomośc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tanisławskiego 30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9-400 Łowicz</w:t>
            </w:r>
          </w:p>
        </w:tc>
      </w:tr>
      <w:tr>
        <w:trPr>
          <w:trHeight w:val="100" w:hRule="atLeast"/>
        </w:trPr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/>
              <w:ind w:left="10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4. Dane kontaktowe wnioskodawcy (nr telefonu / adres poczty elektronicznej)*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60"/>
              <w:ind w:left="11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5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Oznaczenie wniosku nadane przez wnioskodawcę*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5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6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Oznaczenie kancelaryjne wniosku nadane przez adresata wniosku</w:t>
            </w:r>
          </w:p>
        </w:tc>
      </w:tr>
      <w:tr>
        <w:trPr>
          <w:trHeight w:val="16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pacing w:lineRule="auto" w:line="240"/>
              <w:rPr>
                <w:rStyle w:val="StrongEmphasis"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Style w:val="StrongEmphasis"/>
                <w:i/>
                <w:iCs/>
                <w:sz w:val="22"/>
                <w:szCs w:val="22"/>
                <w:lang w:val="pl-PL" w:eastAsia="en-US"/>
              </w:rPr>
              <w:t xml:space="preserve">             </w:t>
            </w:r>
            <w:r>
              <w:rPr>
                <w:rStyle w:val="StrongEmphasis"/>
                <w:i/>
                <w:iCs/>
                <w:sz w:val="28"/>
                <w:szCs w:val="28"/>
                <w:lang w:val="pl-PL" w:eastAsia="en-US"/>
              </w:rPr>
              <w:t xml:space="preserve">GKN.6642.2.         .        </w:t>
            </w:r>
          </w:p>
          <w:p>
            <w:pPr>
              <w:pStyle w:val="Teksttreci21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i/>
                <w:iCs/>
                <w:color w:val="C0C0C0"/>
                <w:sz w:val="18"/>
                <w:szCs w:val="18"/>
                <w:lang w:val="en-US" w:eastAsia="en-US"/>
              </w:rPr>
              <w:t>Pole wypełnia adresat wniosku</w:t>
            </w:r>
          </w:p>
        </w:tc>
      </w:tr>
      <w:tr>
        <w:trPr>
          <w:trHeight w:val="4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C0C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US" w:eastAsia="en-US"/>
              </w:rPr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2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7. Określenie materiałów będących przedmiotem wniosku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4"/>
                <w:szCs w:val="14"/>
                <w:lang w:val="pl-PL" w:eastAsia="en-US"/>
              </w:rPr>
              <w:t>1</w:t>
            </w:r>
          </w:p>
        </w:tc>
      </w:tr>
      <w:tr>
        <w:trPr>
          <w:trHeight w:val="97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Default"/>
              <w:ind w:left="179" w:hanging="17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0_583642234"/>
            <w:bookmarkStart w:id="2" w:name="__Fieldmark__0_583642234"/>
            <w:bookmarkEnd w:id="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Default"/>
              <w:ind w:left="168" w:right="-279" w:hanging="16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pa zasadnicza lub mapa ewidencji gruntów i budynków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>2</w:t>
            </w:r>
          </w:p>
        </w:tc>
        <w:tc>
          <w:tcPr>
            <w:tcW w:w="5094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ind w:left="704" w:hanging="15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583642234"/>
            <w:bookmarkStart w:id="4" w:name="__Fieldmark__1_583642234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Rejestr cen nieruchomości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Default"/>
              <w:ind w:left="179" w:hanging="179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_583642234"/>
            <w:bookmarkStart w:id="6" w:name="__Fieldmark__2_583642234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38" w:type="dxa"/>
            <w:gridSpan w:val="4"/>
            <w:tcBorders/>
            <w:shd w:fill="FFFFFF" w:val="clear"/>
          </w:tcPr>
          <w:p>
            <w:pPr>
              <w:pStyle w:val="Default"/>
              <w:spacing w:before="0" w:after="60"/>
              <w:ind w:left="179" w:right="-279" w:hanging="1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aza danych ewidencji gruntów i budynków (EGiB)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3</w:t>
            </w:r>
          </w:p>
        </w:tc>
        <w:tc>
          <w:tcPr>
            <w:tcW w:w="5094" w:type="dxa"/>
            <w:gridSpan w:val="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ind w:left="704" w:hanging="15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583642234"/>
            <w:bookmarkStart w:id="8" w:name="__Fieldmark__3_583642234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Raporty tworzone na podstawie bazy danych EGiB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Default"/>
              <w:ind w:left="179" w:hanging="179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583642234"/>
            <w:bookmarkStart w:id="10" w:name="__Fieldmark__4_583642234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38" w:type="dxa"/>
            <w:gridSpan w:val="4"/>
            <w:tcBorders/>
            <w:shd w:fill="FFFFFF" w:val="clear"/>
          </w:tcPr>
          <w:p>
            <w:pPr>
              <w:pStyle w:val="Default"/>
              <w:spacing w:before="0" w:after="60"/>
              <w:ind w:left="179" w:right="-279" w:hanging="17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za danych geodezyjnej ewidencji sieci uzbrojenia terenu (GESUT)</w:t>
            </w:r>
            <w:r>
              <w:rPr>
                <w:rFonts w:cs="Arial" w:ascii="Arial" w:hAnsi="Arial"/>
                <w:b/>
                <w:bCs/>
                <w:position w:val="6"/>
                <w:sz w:val="13"/>
                <w:szCs w:val="13"/>
              </w:rPr>
              <w:t>4</w:t>
            </w:r>
          </w:p>
        </w:tc>
        <w:tc>
          <w:tcPr>
            <w:tcW w:w="5094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ind w:left="704" w:hanging="15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583642234"/>
            <w:bookmarkStart w:id="12" w:name="__Fieldmark__5_583642234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nne materiały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60"/>
              <w:ind w:left="179" w:hanging="17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6_583642234"/>
            <w:bookmarkStart w:id="14" w:name="__Fieldmark__6_583642234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38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Default"/>
              <w:spacing w:before="0" w:after="60"/>
              <w:ind w:left="18" w:right="-279"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aza danych obiektów topograficznych o szczegółowości    zapewniającej tworzenie standardowych opracowań kartograficznych w skalach 1:500 - 1:5000 (BDOT500)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09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60"/>
              <w:ind w:left="152" w:hanging="1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8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Cel pobrania materiałów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vertAlign w:val="superscript"/>
                <w:lang w:val="pl-PL" w:eastAsia="en-US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9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86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8a. Udostępnienie odpłatne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Współczynnik CL</w:t>
            </w:r>
          </w:p>
        </w:tc>
      </w:tr>
      <w:tr>
        <w:trPr>
          <w:trHeight w:val="147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38" w:hanging="168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7_583642234"/>
            <w:bookmarkStart w:id="16" w:name="__Fieldmark__7_583642234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la potrzeb własnych niezwiązanych z działalnością gospodarczą, bez prawa publikacji w sieci Internet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.0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238" w:hanging="168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7" w:name="__Fieldmark__8_583642234"/>
            <w:bookmarkStart w:id="18" w:name="__Fieldmark__8_583642234"/>
            <w:bookmarkEnd w:id="1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  w celu wykonania wyceny nieruchomości - rzeczoznawcom majątkowym (dotyczy tylko rejestru cen nieruchomości)</w:t>
            </w:r>
            <w:r>
              <w:rPr>
                <w:rFonts w:cs="Arial" w:ascii="Arial" w:hAnsi="Arial"/>
                <w:color w:val="000000"/>
                <w:position w:val="6"/>
                <w:sz w:val="16"/>
                <w:szCs w:val="16"/>
                <w:lang w:val="pl-PL" w:eastAsia="en-US"/>
              </w:rPr>
              <w:t>6</w:t>
            </w:r>
          </w:p>
        </w:tc>
        <w:tc>
          <w:tcPr>
            <w:tcW w:w="1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.0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238" w:hanging="168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9" w:name="__Fieldmark__9_583642234"/>
            <w:bookmarkStart w:id="20" w:name="__Fieldmark__9_583642234"/>
            <w:bookmarkEnd w:id="2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a dowolnych potrzeb</w:t>
            </w:r>
          </w:p>
        </w:tc>
        <w:tc>
          <w:tcPr>
            <w:tcW w:w="1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2.0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238" w:hanging="168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1" w:name="__Fieldmark__10_583642234"/>
            <w:bookmarkStart w:id="22" w:name="__Fieldmark__10_583642234"/>
            <w:bookmarkEnd w:id="2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  w celu kolejn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  <w:lang w:val="pl-PL" w:eastAsia="en-US"/>
              </w:rPr>
              <w:t>10</w:t>
            </w:r>
          </w:p>
        </w:tc>
        <w:tc>
          <w:tcPr>
            <w:tcW w:w="1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0.1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86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8b. Udostępnienie nieodpłatne w postaci elektronicznej</w:t>
            </w:r>
          </w:p>
        </w:tc>
      </w:tr>
      <w:tr>
        <w:trPr>
          <w:trHeight w:val="296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ind w:left="273" w:hanging="196"/>
              <w:rPr>
                <w:rFonts w:ascii="Arial" w:hAnsi="Arial" w:cs="Arial"/>
                <w:color w:val="000000"/>
                <w:position w:val="6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1_583642234"/>
            <w:bookmarkStart w:id="24" w:name="__Fieldmark__11_583642234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cele edukacyjne jednostkom organizacyjnym wchodzącym w skład systemu oświaty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uczelniom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odmiotom pożytku publicznego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3</w:t>
            </w:r>
          </w:p>
          <w:p>
            <w:pPr>
              <w:pStyle w:val="Normal"/>
              <w:autoSpaceDE w:val="false"/>
              <w:spacing w:before="0" w:after="60"/>
              <w:ind w:left="273" w:hanging="19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2_583642234"/>
            <w:bookmarkStart w:id="26" w:name="__Fieldmark__12_583642234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celu prowadzenia badań naukowych/prac rozwojowych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4</w:t>
            </w:r>
          </w:p>
          <w:p>
            <w:pPr>
              <w:pStyle w:val="Default"/>
              <w:spacing w:before="0" w:after="60"/>
              <w:ind w:left="273" w:hanging="196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3_583642234"/>
            <w:bookmarkStart w:id="28" w:name="__Fieldmark__13_583642234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 celu realizacji ustawowych zadań w zakresie ochrony bezpieczeństwa wewnętrznego państwa i jego porządku konstytucyjnego – służbom specjalnym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 xml:space="preserve">15 </w:t>
            </w:r>
          </w:p>
          <w:p>
            <w:pPr>
              <w:pStyle w:val="Normal"/>
              <w:autoSpaceDE w:val="false"/>
              <w:spacing w:before="0" w:after="60"/>
              <w:ind w:left="273" w:hanging="1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583642234"/>
            <w:bookmarkStart w:id="30" w:name="__Fieldmark__14_583642234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celu realizacji zadań w zakresie obronności państwa – Ministrowi Obrony Narodowej</w:t>
            </w:r>
          </w:p>
          <w:p>
            <w:pPr>
              <w:pStyle w:val="Normal"/>
              <w:autoSpaceDE w:val="false"/>
              <w:spacing w:before="0" w:after="60"/>
              <w:ind w:left="273" w:hanging="196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583642234"/>
            <w:bookmarkStart w:id="32" w:name="__Fieldmark__15_583642234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 celu pierwsz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9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Osoba wyznaczona do kontakt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u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ze strony wnioskodawcy*</w:t>
            </w:r>
          </w:p>
        </w:tc>
      </w:tr>
      <w:tr>
        <w:trPr>
          <w:trHeight w:val="194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 w:before="240" w:after="60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Imię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 xml:space="preserve"> i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 xml:space="preserve"> nazwisko: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.........................................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ab/>
              <w:t xml:space="preserve">e-mail: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...............................................................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ab/>
              <w:t xml:space="preserve">telefon: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90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Sposób udostępnienia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materiałów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60"/>
              <w:ind w:left="230" w:hanging="168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3" w:name="__Fieldmark__16_583642234"/>
            <w:bookmarkStart w:id="34" w:name="__Fieldmark__16_583642234"/>
            <w:bookmarkEnd w:id="34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odbiór osobisty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30" w:hanging="16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5" w:name="__Fieldmark__17_583642234"/>
            <w:bookmarkStart w:id="36" w:name="__Fieldmark__17_583642234"/>
            <w:bookmarkEnd w:id="36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ysyłka pod wskazany adres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370" w:hanging="16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7" w:name="__Fieldmark__18_583642234"/>
            <w:bookmarkStart w:id="38" w:name="__Fieldmark__18_583642234"/>
            <w:bookmarkEnd w:id="38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jak w nagłówku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370" w:hanging="168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9" w:name="__Fieldmark__19_583642234"/>
            <w:bookmarkStart w:id="40" w:name="__Fieldmark__19_583642234"/>
            <w:bookmarkEnd w:id="4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nny: ...................</w:t>
            </w:r>
          </w:p>
        </w:tc>
        <w:tc>
          <w:tcPr>
            <w:tcW w:w="354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205" w:hanging="177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1" w:name="__Fieldmark__20_583642234"/>
            <w:bookmarkStart w:id="42" w:name="__Fieldmark__20_583642234"/>
            <w:bookmarkEnd w:id="4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sługa sieciowa udostępniani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05" w:hanging="177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3" w:name="__Fieldmark__21_583642234"/>
            <w:bookmarkStart w:id="44" w:name="__Fieldmark__21_583642234"/>
            <w:bookmarkEnd w:id="44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dostępnienie na serwerze FTP organu</w:t>
            </w:r>
            <w:r>
              <w:rPr>
                <w:rFonts w:cs="Arial" w:ascii="Arial" w:hAnsi="Arial"/>
                <w:position w:val="6"/>
                <w:sz w:val="14"/>
                <w:szCs w:val="14"/>
                <w:lang w:val="pl-PL" w:eastAsia="en-US"/>
              </w:rPr>
              <w:t>16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05" w:hanging="177"/>
              <w:rPr>
                <w:rFonts w:ascii="Arial" w:hAnsi="Arial" w:cs="Arial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5" w:name="__Fieldmark__22_583642234"/>
            <w:bookmarkStart w:id="46" w:name="__Fieldmark__22_583642234"/>
            <w:bookmarkEnd w:id="46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ysyłka na wskazany adres e-mail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ind w:left="231" w:hanging="182"/>
              <w:rPr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23_583642234"/>
            <w:bookmarkStart w:id="48" w:name="__Fieldmark__23_583642234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ind w:left="231" w:hanging="182"/>
              <w:rPr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16"/>
              </w:rPr>
              <w:t>udostępnienie materiałów na nośniku dostarczonym przez wnioskodawcę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 xml:space="preserve">17 </w:t>
            </w:r>
          </w:p>
        </w:tc>
      </w:tr>
      <w:tr>
        <w:trPr>
          <w:trHeight w:val="116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34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Dodatkowe wyjaśnienia i uwagi wnioskodawcy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45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brano dnia 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odpis …………………………………….</w:t>
            </w:r>
          </w:p>
        </w:tc>
        <w:tc>
          <w:tcPr>
            <w:tcW w:w="47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2. Imię i nazwisko oraz podpis wnioskodawcy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4"/>
                <w:szCs w:val="14"/>
                <w:lang w:val="pl-PL" w:eastAsia="en-US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545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91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9933"/>
      </w:tblGrid>
      <w:tr>
        <w:trPr>
          <w:trHeight w:val="197" w:hRule="atLeast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Przypisy:</w:t>
            </w:r>
          </w:p>
        </w:tc>
      </w:tr>
      <w:tr>
        <w:trPr>
          <w:trHeight w:val="3595" w:hRule="atLeast"/>
        </w:trPr>
        <w:tc>
          <w:tcPr>
            <w:tcW w:w="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ind w:left="249" w:hanging="198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pacing w:val="-4"/>
                <w:sz w:val="16"/>
                <w:szCs w:val="16"/>
                <w:lang w:val="en-US" w:eastAsia="en-US"/>
              </w:rPr>
              <w:t>1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en-US" w:eastAsia="en-US"/>
              </w:rPr>
              <w:t>Informacje o aktualnie dostępnych materiałac</w:t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h powiatowego zasobu geodezyjnego i kartograficznego udostępnia organ prowadzący ten zasób.</w:t>
            </w:r>
          </w:p>
          <w:p>
            <w:pPr>
              <w:pStyle w:val="Teksttreci21"/>
              <w:shd w:fill="auto" w:val="clear"/>
              <w:spacing w:lineRule="auto" w:line="240" w:before="60" w:after="0"/>
              <w:ind w:left="256" w:hanging="205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2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Szczegóły</w:t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en-US" w:eastAsia="en-US"/>
              </w:rPr>
              <w:t xml:space="preserve"> wniosku </w:t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o udostępnienie mapy zasadniczej lub mapy ewidencji gruntów i budynków zawarte są w formularzu P1.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60" w:after="60"/>
              <w:ind w:left="249" w:hanging="198"/>
              <w:rPr>
                <w:rFonts w:ascii="Arial" w:hAnsi="Arial" w:cs="Arial"/>
                <w:bCs/>
                <w:i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3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Szczegóły wniosku o udostępnienie zbioru danych bazy danych ewidencji gruntów i budynków (EGiB) zawarte są w formularzu P2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4.</w:t>
              <w:tab/>
              <w:t>Szczegóły wniosku o udostępnienie zbioru danych bazy danych geodezyjnej ewidencji sieci uzbrojenia terenu (GESUT) zawarte są w formularzu P3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.</w:t>
              <w:tab/>
              <w:t xml:space="preserve">Szczegóły wniosku o udostępnienie zbioru danych bazy danych obiektów topograficznych o szczegółowości zapewniającej tworzenie standardowych opracowań kartograficznych w skalach 1:500 -1:5000 (BDOT500) zawarte są w formularzu P4. 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.</w:t>
              <w:tab/>
              <w:t>Szczegóły wniosku o udostępnienie rejestru cen nieruchomości zawarte są w formularzu P5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.</w:t>
              <w:tab/>
              <w:t>Szczegóły wniosku o udostępnienie raportów tworzonych na podstawie bazy danych EGiB zawarte są w formularzu P6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.</w:t>
              <w:tab/>
              <w:t>Szczegóły wniosku o udostępnienie innych materiałów zawarte są w formularzu P7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.</w:t>
              <w:tab/>
              <w:t>Dopuszczalne jest wskazanie tylko jednego celu</w:t>
            </w:r>
          </w:p>
          <w:p>
            <w:pPr>
              <w:pStyle w:val="Default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.</w:t>
              <w:tab/>
              <w:t>Zgodnie z art. 40a ust. 2 pkt 5 ustawy z dnia 17 maja 1989 r. – Prawo geodezyjne i kartograficzne (Dz. U. z 2020 r. poz. 276, z późn. zm.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.</w:t>
              <w:tab/>
              <w:t>Dotyczy jednostek organizacyjnych wchodzących w skład systemu oświaty, o którym mowa w ustawie z dnia 14 grudnia 2016 r. – Prawo oświatowe (Dz. U. z 2020 r. poz. 910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</w:t>
              <w:tab/>
              <w:t>Dotyczy uczelni w rozumieniu ustawy z dnia 20 lipca 2018 r. – Prawo o szkolnictwie wyższym i nauce (Dz. U. z 2020 r. poz. 85, z późn. zm.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.</w:t>
              <w:tab/>
              <w:t>Dotyczy podmiotów, o których mowa w art. 3 ust. 2 i 3 ustawy z dnia 24 kwietnia 2003 r. o działalności pożytku publicznego i o wolontariacie (Dz. U. z 2020 r. poz. 1057).</w:t>
            </w:r>
          </w:p>
          <w:p>
            <w:pPr>
              <w:pStyle w:val="Default"/>
              <w:spacing w:before="0" w:after="60"/>
              <w:ind w:left="277" w:hanging="22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.</w:t>
              <w:tab/>
              <w:t>Dotyczy:</w:t>
            </w:r>
          </w:p>
          <w:p>
            <w:pPr>
              <w:pStyle w:val="Default"/>
              <w:ind w:left="440" w:hanging="1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</w:t>
              <w:tab/>
              <w:t>podmiotów, o których mowa w art. 7 ust. 1 pkt 1, 2 i 4 – 7 ustawy z dnia 20 lipca 2018 r. – Prawo o szkolnictwie wyższym i nauce, oraz innych podmiotów posiadających siedzibę na</w:t>
            </w:r>
          </w:p>
          <w:p>
            <w:pPr>
              <w:pStyle w:val="Default"/>
              <w:spacing w:before="0" w:after="60"/>
              <w:ind w:left="276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ytorium Rzeczypospolitej Polskiej, będących organizacjami prowadzącymi badania i upowszechniającymi wiedzę w rozumieniu art. 2 pkt 83 rozporządzenia Komisji (UE) nr 651/2014 z dnia 17 czerwca 2014 r. uznającego niektóre rodzaje pomocy za zgodne z rynkiem wewnętrznym w zastosowaniu art. 107 i 108 Traktatu (Dz. Urz. UE L 187 z 26.06.2014, str. 1, z późn. zm.);</w:t>
            </w:r>
          </w:p>
          <w:p>
            <w:pPr>
              <w:pStyle w:val="Default"/>
              <w:spacing w:before="0" w:after="60"/>
              <w:ind w:left="416" w:hanging="15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</w:t>
              <w:tab/>
              <w:t>podmiotów, o których mowa w art. 3 ust. 2 i 3 ustawy z dnia 24 kwietnia 2003 r. o działalności pożytku publicznego i o wolontariacie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.</w:t>
              <w:tab/>
              <w:t>Dotyczy służb specjalnych w rozumieniu art. 11 ustawy z dnia 24 maja 2002 r. o Agencji Bezpieczeństwa Wewnętrznego oraz Agencji Wywiadu (Dz. U. z 2020 r. poz. 27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.</w:t>
              <w:tab/>
              <w:t>Lub jednostki organizacyjnej, która w imieniu organu prowadzi państwowy zasób geodezyjny i kartograficzny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.</w:t>
              <w:tab/>
              <w:t>Dotyczy tylko przypadków, gdy wybrano odbiór osobisty lub wysyłkę pod wskazany adres.</w:t>
            </w:r>
          </w:p>
          <w:p>
            <w:pPr>
              <w:pStyle w:val="Default"/>
              <w:spacing w:before="0" w:after="60"/>
              <w:ind w:left="277" w:hanging="22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.</w:t>
              <w:tab/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</w:t>
              <w:tab/>
              <w:t>Informacja nieobowiązkowa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*</w:t>
              <w:tab/>
              <w:t>Przy odbiorze osobistym lub wysyłce pod wskazany adres , gdy łączna wielkość udostępnianych danych elektronicznych nie przekracza 4 GB, koszt nośnika jest już uwzględniony w opłacie. W przypadku danych od 4 GB do 20 GB pobiera się opłatę ryczałtową w wysokości 5 zł za użycie nośników danych elektronicznych, chyba że wnioskodawca dostarczy nośnik danych. Dane powyżej 20 GB mogą być udostępniane po dostarczeniu przez wnioskodawcę odpowiedniego nośnika danych.</w:t>
            </w:r>
          </w:p>
        </w:tc>
      </w:tr>
      <w:tr>
        <w:trPr>
          <w:trHeight w:val="178" w:hRule="atLeast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yjaśnienia:</w:t>
            </w:r>
          </w:p>
        </w:tc>
      </w:tr>
      <w:tr>
        <w:trPr>
          <w:trHeight w:val="323" w:hRule="atLeast"/>
        </w:trPr>
        <w:tc>
          <w:tcPr>
            <w:tcW w:w="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9" w:hanging="1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</w:t>
              <w:tab/>
              <w:t xml:space="preserve">W formularzach można nie uwzględniać oznaczeń kolorystycznych. </w:t>
            </w:r>
          </w:p>
          <w:p>
            <w:pPr>
              <w:pStyle w:val="Teksttreci21"/>
              <w:shd w:fill="auto" w:val="clear"/>
              <w:spacing w:lineRule="auto" w:line="240"/>
              <w:ind w:left="249" w:hanging="196"/>
              <w:rPr>
                <w:rFonts w:ascii="Arial" w:hAnsi="Arial" w:cs="Arial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2.</w:t>
              <w:tab/>
              <w:t xml:space="preserve">Pola formularza można rozszerzać w zależności od potrzeb. </w:t>
            </w: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pl-PL" w:eastAsia="en-US"/>
              </w:rPr>
              <w:t>Do formularza papierowego można dołączyć załączniki zawierające informacje, których nie można było zamieścić w formularzu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2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2"/>
        <w:gridCol w:w="8"/>
        <w:gridCol w:w="2758"/>
        <w:gridCol w:w="522"/>
        <w:gridCol w:w="2012"/>
        <w:gridCol w:w="209"/>
        <w:gridCol w:w="14"/>
        <w:gridCol w:w="1075"/>
        <w:gridCol w:w="2282"/>
        <w:gridCol w:w="1029"/>
      </w:tblGrid>
      <w:tr>
        <w:trPr>
          <w:trHeight w:val="475" w:hRule="atLeast"/>
        </w:trPr>
        <w:tc>
          <w:tcPr>
            <w:tcW w:w="909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80" w:after="0"/>
              <w:ind w:left="48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Szczegóły wniosku o udostępnienie zbioru danych bazy danych geodezyjnej ewidencji sieci uzbrojenia terenu (GESUT) (w postaci elektronicznej)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Formularz</w:t>
            </w:r>
          </w:p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  <w:lang w:val="pl-PL" w:eastAsia="en-US"/>
              </w:rPr>
              <w:t>P3</w:t>
            </w:r>
          </w:p>
        </w:tc>
      </w:tr>
      <w:tr>
        <w:trPr>
          <w:trHeight w:val="2576" w:hRule="atLeast"/>
        </w:trPr>
        <w:tc>
          <w:tcPr>
            <w:tcW w:w="19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33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270" w:hanging="21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49" w:name="__Fieldmark__24_583642234"/>
            <w:bookmarkStart w:id="50" w:name="__Fieldmark__24_583642234"/>
            <w:bookmarkEnd w:id="5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  <w:t>Pełny zbiór danych</w:t>
            </w:r>
          </w:p>
        </w:tc>
        <w:tc>
          <w:tcPr>
            <w:tcW w:w="3310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60"/>
              <w:ind w:left="242" w:hanging="18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1" w:name="__Fieldmark__25_583642234"/>
            <w:bookmarkStart w:id="52" w:name="__Fieldmark__25_583642234"/>
            <w:bookmarkEnd w:id="5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  <w:t>Wybrany zbiór danych GESUT (klasa obiektów)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466" w:hanging="2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3" w:name="__Fieldmark__26_583642234"/>
            <w:bookmarkStart w:id="54" w:name="__Fieldmark__26_583642234"/>
            <w:bookmarkEnd w:id="5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przewód benzynowy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466" w:hanging="2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5" w:name="__Fieldmark__27_583642234"/>
            <w:bookmarkStart w:id="56" w:name="__Fieldmark__27_583642234"/>
            <w:bookmarkEnd w:id="56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przewód ciepłowniczy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466" w:hanging="2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7" w:name="__Fieldmark__28_583642234"/>
            <w:bookmarkStart w:id="58" w:name="__Fieldmark__28_583642234"/>
            <w:bookmarkEnd w:id="58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przewód elektroenergetyczny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466" w:hanging="2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9" w:name="__Fieldmark__29_583642234"/>
            <w:bookmarkStart w:id="60" w:name="__Fieldmark__29_583642234"/>
            <w:bookmarkEnd w:id="6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przewód gazowy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466" w:hanging="2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61" w:name="__Fieldmark__30_583642234"/>
            <w:bookmarkStart w:id="62" w:name="__Fieldmark__30_583642234"/>
            <w:bookmarkEnd w:id="6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przewód kanalizacyjny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466" w:hanging="2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63" w:name="__Fieldmark__31_583642234"/>
            <w:bookmarkStart w:id="64" w:name="__Fieldmark__31_583642234"/>
            <w:bookmarkEnd w:id="6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przewód naftowy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466" w:hanging="2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65" w:name="__Fieldmark__32_583642234"/>
            <w:bookmarkStart w:id="66" w:name="__Fieldmark__32_583642234"/>
            <w:bookmarkEnd w:id="66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przewód telekomunikacyjny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466" w:hanging="224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67" w:name="__Fieldmark__33_583642234"/>
            <w:bookmarkStart w:id="68" w:name="__Fieldmark__33_583642234"/>
            <w:bookmarkEnd w:id="68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przewód wodociągowy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249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69" w:name="__Fieldmark__34_583642234"/>
            <w:bookmarkStart w:id="70" w:name="__Fieldmark__34_583642234"/>
            <w:bookmarkEnd w:id="7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przewód niezidentyfikowany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49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71" w:name="__Fieldmark__35_583642234"/>
            <w:bookmarkStart w:id="72" w:name="__Fieldmark__35_583642234"/>
            <w:bookmarkEnd w:id="7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przewód inny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49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73" w:name="__Fieldmark__36_583642234"/>
            <w:bookmarkStart w:id="74" w:name="__Fieldmark__36_583642234"/>
            <w:bookmarkEnd w:id="7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obudowa przewodu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49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75" w:name="__Fieldmark__37_583642234"/>
            <w:bookmarkStart w:id="76" w:name="__Fieldmark__37_583642234"/>
            <w:bookmarkEnd w:id="76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budowla podzimn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49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77" w:name="__Fieldmark__38_583642234"/>
            <w:bookmarkStart w:id="78" w:name="__Fieldmark__38_583642234"/>
            <w:bookmarkEnd w:id="78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urządzenie techniczne związane z siecią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49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79" w:name="__Fieldmark__39_583642234"/>
            <w:bookmarkStart w:id="80" w:name="__Fieldmark__39_583642234"/>
            <w:bookmarkEnd w:id="8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punkt o określonej wysokości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49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81" w:name="__Fieldmark__40_583642234"/>
            <w:bookmarkStart w:id="82" w:name="__Fieldmark__40_583642234"/>
            <w:bookmarkEnd w:id="8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słup i maszt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49" w:hanging="19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83" w:name="__Fieldmark__41_583642234"/>
            <w:bookmarkStart w:id="84" w:name="__Fieldmark__41_583642234"/>
            <w:bookmarkEnd w:id="8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korytarz przesyłowy</w:t>
            </w:r>
          </w:p>
        </w:tc>
      </w:tr>
      <w:tr>
        <w:trPr>
          <w:trHeight w:val="197" w:hRule="atLeast"/>
        </w:trPr>
        <w:tc>
          <w:tcPr>
            <w:tcW w:w="55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. Dane identyfikujące obszar objęty wnioskiem</w:t>
            </w:r>
          </w:p>
        </w:tc>
        <w:tc>
          <w:tcPr>
            <w:tcW w:w="46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9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3. Dane szczegółowe określające położenie obszaru objętego wnioskiem</w:t>
            </w:r>
          </w:p>
        </w:tc>
      </w:tr>
      <w:tr>
        <w:trPr>
          <w:trHeight w:val="1383" w:hRule="atLeast"/>
        </w:trPr>
        <w:tc>
          <w:tcPr>
            <w:tcW w:w="21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38" w:hanging="19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85" w:name="__Fieldmark__42_583642234"/>
            <w:bookmarkStart w:id="86" w:name="__Fieldmark__42_583642234"/>
            <w:bookmarkEnd w:id="86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jednostki podziału terytorialnego kraju lub podziału dla celów EGiB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ind w:left="238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87" w:name="__Fieldmark__43_583642234"/>
            <w:bookmarkStart w:id="88" w:name="__Fieldmark__43_583642234"/>
            <w:bookmarkEnd w:id="88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współrzędne wielokąta (poligonu)</w:t>
            </w:r>
          </w:p>
          <w:p>
            <w:pPr>
              <w:pStyle w:val="Normal"/>
              <w:spacing w:before="60" w:after="0"/>
              <w:ind w:left="448" w:hanging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układzie współrzędnych:</w:t>
            </w:r>
          </w:p>
          <w:p>
            <w:pPr>
              <w:pStyle w:val="Normal"/>
              <w:spacing w:before="60" w:after="0"/>
              <w:ind w:left="420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89" w:name="__Fieldmark__44_583642234"/>
            <w:bookmarkStart w:id="90" w:name="__Fieldmark__44_583642234"/>
            <w:bookmarkEnd w:id="9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L-2000</w:t>
            </w:r>
          </w:p>
          <w:p>
            <w:pPr>
              <w:pStyle w:val="Normal"/>
              <w:spacing w:before="60" w:after="0"/>
              <w:ind w:left="420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91" w:name="__Fieldmark__45_583642234"/>
            <w:bookmarkStart w:id="92" w:name="__Fieldmark__45_583642234"/>
            <w:bookmarkEnd w:id="9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nnym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62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93" w:name="__Fieldmark__46_583642234"/>
            <w:bookmarkStart w:id="94" w:name="__Fieldmark__46_583642234"/>
            <w:bookmarkEnd w:id="9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obszar określony w załączniku</w:t>
            </w:r>
          </w:p>
          <w:p>
            <w:pPr>
              <w:pStyle w:val="Normal"/>
              <w:spacing w:before="60" w:after="0"/>
              <w:ind w:left="458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95" w:name="__Fieldmark__47_583642234"/>
            <w:bookmarkStart w:id="96" w:name="__Fieldmark__47_583642234"/>
            <w:bookmarkEnd w:id="96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raficznym</w:t>
            </w:r>
          </w:p>
          <w:p>
            <w:pPr>
              <w:pStyle w:val="Normal"/>
              <w:spacing w:before="60" w:after="0"/>
              <w:ind w:left="458" w:hanging="2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97" w:name="__Fieldmark__48_583642234"/>
            <w:bookmarkStart w:id="98" w:name="__Fieldmark__48_583642234"/>
            <w:bookmarkEnd w:id="98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wektorowym, w układzie współrzędnych:</w:t>
            </w:r>
          </w:p>
          <w:p>
            <w:pPr>
              <w:pStyle w:val="Normal"/>
              <w:spacing w:before="60" w:after="0"/>
              <w:ind w:left="653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99" w:name="__Fieldmark__49_583642234"/>
            <w:bookmarkStart w:id="100" w:name="__Fieldmark__49_583642234"/>
            <w:bookmarkEnd w:id="10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L-2000</w:t>
            </w:r>
          </w:p>
          <w:p>
            <w:pPr>
              <w:pStyle w:val="Normal"/>
              <w:spacing w:before="60" w:after="0"/>
              <w:ind w:left="653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101" w:name="__Fieldmark__50_583642234"/>
            <w:bookmarkStart w:id="102" w:name="__Fieldmark__50_583642234"/>
            <w:bookmarkEnd w:id="10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nnym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</w:t>
            </w:r>
          </w:p>
        </w:tc>
        <w:tc>
          <w:tcPr>
            <w:tcW w:w="2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12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4 Dodatkowe wyjaśnienia i uwagi wnioskodawcy:</w:t>
            </w:r>
          </w:p>
        </w:tc>
      </w:tr>
      <w:tr>
        <w:trPr>
          <w:trHeight w:val="221" w:hRule="atLeast"/>
        </w:trPr>
        <w:tc>
          <w:tcPr>
            <w:tcW w:w="22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17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  <w:tc>
          <w:tcPr>
            <w:tcW w:w="46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5. Imię i nazwisko oraz podpis wnioskodawcy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4"/>
                <w:szCs w:val="14"/>
                <w:lang w:val="pl-PL" w:eastAsia="en-US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517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en-US"/>
              </w:rPr>
            </w:pPr>
            <w:r>
              <w:rPr/>
            </w:r>
          </w:p>
        </w:tc>
        <w:tc>
          <w:tcPr>
            <w:tcW w:w="20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126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012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Przypis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y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pacing w:lineRule="auto" w:line="240"/>
              <w:ind w:left="216" w:hanging="142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1.</w:t>
              <w:tab/>
              <w:t>Ewidencji gruntów i budynków</w:t>
            </w:r>
          </w:p>
          <w:p>
            <w:pPr>
              <w:pStyle w:val="Teksttreci21"/>
              <w:spacing w:lineRule="auto" w:line="240"/>
              <w:ind w:left="216" w:hanging="142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2.</w:t>
              <w:tab/>
              <w:t>Inny układ współrzędnych dopuszczony przez organ prowadzący centralny zasób geodezyjny i kartograficzny.</w:t>
            </w:r>
          </w:p>
          <w:p>
            <w:pPr>
              <w:pStyle w:val="Teksttreci21"/>
              <w:spacing w:lineRule="auto" w:line="240" w:before="0" w:after="60"/>
              <w:ind w:left="216" w:hanging="142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3.</w:t>
              <w:tab/>
              <w:t xml:space="preserve"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 xml:space="preserve"> –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Prawo geodezyjne i kartograficzne, identyfikator umożliwiający weryfikację wnioskodawcy w tym systemie.</w:t>
            </w:r>
          </w:p>
        </w:tc>
      </w:tr>
      <w:tr>
        <w:trPr>
          <w:trHeight w:val="178" w:hRule="atLeast"/>
        </w:trPr>
        <w:tc>
          <w:tcPr>
            <w:tcW w:w="1012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yjaśnienia:</w:t>
            </w:r>
          </w:p>
        </w:tc>
      </w:tr>
      <w:tr>
        <w:trPr>
          <w:trHeight w:val="377" w:hRule="atLeast"/>
        </w:trPr>
        <w:tc>
          <w:tcPr>
            <w:tcW w:w="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9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232" w:hanging="153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1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pl-PL" w:eastAsia="en-US"/>
              </w:rPr>
              <w:t>W formularzach można nie uwzględniać oznaczeń kolorystycznych.</w:t>
            </w:r>
          </w:p>
          <w:p>
            <w:pPr>
              <w:pStyle w:val="Teksttreci21"/>
              <w:shd w:fill="auto" w:val="clear"/>
              <w:spacing w:lineRule="auto" w:line="240"/>
              <w:ind w:left="232" w:right="57" w:hanging="153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2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pl-PL" w:eastAsia="en-US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dotyczące ochrony danych osobowych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) – dalej zwanym „Rozporządzeniem”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dministratorem Państwa danych osobowych jest Starosta Łowicki z siedzibą przy ul. Stanisławskiego 30, 99-400 Łowicz. </w:t>
      </w:r>
    </w:p>
    <w:p>
      <w:pPr>
        <w:pStyle w:val="Normal"/>
        <w:rPr/>
      </w:pPr>
      <w:r>
        <w:rPr>
          <w:sz w:val="18"/>
          <w:szCs w:val="18"/>
        </w:rPr>
        <w:t xml:space="preserve">2. Administrator wyznaczył Inspektora Ochrony Danych, z którym może się Pani/Pan skontaktować w sprawach związanych z ochroną danych osobowych poprzez email: iod@powiatlowicki.pl lub pisemnie na adres: Starostwo Powiatowe w Łowiczu, 99-400 Łowicz, ul. Stanisławskiego 3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Państwa dane osobowe przetwarzane są w celu realizacji obowiązków nałożonych przepisami ustawy z dnia 17 maja 1989 r. Prawo geodezyjne i kartograficzne (t.j. Dz. U. z 2017 r., poz. 2101 z późn. zm.) oraz aktów wykonawczych do w/w ustawy, na podstawie art. 6 ust. 1 lit. c Rozporządzenia. </w:t>
      </w:r>
    </w:p>
    <w:p>
      <w:pPr>
        <w:pStyle w:val="Normal"/>
        <w:rPr/>
      </w:pPr>
      <w:r>
        <w:rPr>
          <w:sz w:val="18"/>
          <w:szCs w:val="18"/>
        </w:rPr>
        <w:t xml:space="preserve">4. Dane osobowe mogą być przekazywane innym organom i podmiotom wyłącznie na podstawie obowiązujących przepisów praw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Państwa dane będą przechowywane przez okres wynikający z załącznika nr 3 do rozporządzenia Prezesa Rady Ministrów z dnia 18 stycznia 2011 r. w sprawie instrukcji kancelaryjnej, jednolitego rzeczowego wykazu akt oraz instrukcji w sprawie organizacji i zakresu działania archiwów zakładowych (Dz. U. z 2011 r., Nr 14, poz. 67; Nr 27, poz. 140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Posiadają państwo prawo do: dostępu do treści swoich danych, sprostowania oraz ograniczenia przetwarzania. </w:t>
      </w:r>
    </w:p>
    <w:p>
      <w:pPr>
        <w:pStyle w:val="Normal"/>
        <w:rPr/>
      </w:pPr>
      <w:r>
        <w:rPr>
          <w:sz w:val="18"/>
          <w:szCs w:val="18"/>
        </w:rPr>
        <w:t xml:space="preserve">7. Mają Państwo prawo wniesienia skargi do organu nadzorczego, gdy przetwarzanie danych osobowych państwa dotyczących naruszałoby przepisy Rozporządze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Podanie danych osobowych w zakresie wymaganym obowiązującymi przepisami prawa jest obligatoryjne. W pozostałych przypadkach podawanie danych osobowych ma charakter dobrowolny. Konsekwencją niepodania danych będzie niezałatwienie spraw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świadczam, iż powyższą informację przyjąłem/łam do wiadomości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ata i podpi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Times New Roman"/>
      <w:lang w:bidi="ar-SA"/>
    </w:rPr>
  </w:style>
  <w:style w:type="character" w:styleId="StrongEmphasis">
    <w:name w:val="Strong"/>
    <w:qFormat/>
    <w:rPr>
      <w:rFonts w:ascii="Arial" w:hAnsi="Arial" w:cs="Arial"/>
      <w:b/>
      <w:bCs/>
      <w:lang w:bidi="ar-SA"/>
    </w:rPr>
  </w:style>
  <w:style w:type="character" w:styleId="Teksttreci2ArialNarrow">
    <w:name w:val="Tekst treści (2) + Arial Narrow"/>
    <w:qFormat/>
    <w:rPr>
      <w:rFonts w:ascii="Arial Narrow" w:hAnsi="Arial Narrow" w:cs="Arial Narrow"/>
      <w:i/>
      <w:iCs/>
      <w:w w:val="100"/>
      <w:sz w:val="10"/>
      <w:szCs w:val="10"/>
      <w:lang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7:00Z</dcterms:created>
  <dc:creator>Anna_Ostapczuk</dc:creator>
  <dc:description>ZNAKI:20231</dc:description>
  <cp:keywords/>
  <dc:language>en-US</dc:language>
  <cp:lastModifiedBy>Bażena Ryłek</cp:lastModifiedBy>
  <cp:lastPrinted>2021-09-06T11:11:00Z</cp:lastPrinted>
  <dcterms:modified xsi:type="dcterms:W3CDTF">2024-04-09T07:57:00Z</dcterms:modified>
  <cp:revision>5</cp:revision>
  <dc:subject/>
  <dc:title>WNIOSEK O UDOSTĘPNIENIE MATERIAŁÓW CENTRALNEGO ZASOBU GEODEZYJNEGO I KARTOGRAFICZNEG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231</vt:lpwstr>
  </property>
  <property fmtid="{D5CDD505-2E9C-101B-9397-08002B2CF9AE}" pid="4" name="wk_stat:zapis">
    <vt:lpwstr>2020-09-14 09:31:40</vt:lpwstr>
  </property>
  <property fmtid="{D5CDD505-2E9C-101B-9397-08002B2CF9AE}" pid="5" name="wk_stat:znaki:liczba">
    <vt:lpwstr>20231</vt:lpwstr>
  </property>
</Properties>
</file>