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0"/>
        <w:gridCol w:w="1940"/>
        <w:gridCol w:w="2490"/>
        <w:gridCol w:w="181"/>
        <w:gridCol w:w="27"/>
        <w:gridCol w:w="197"/>
        <w:gridCol w:w="140"/>
        <w:gridCol w:w="170"/>
        <w:gridCol w:w="335"/>
        <w:gridCol w:w="266"/>
        <w:gridCol w:w="2709"/>
        <w:gridCol w:w="247"/>
        <w:gridCol w:w="1030"/>
      </w:tblGrid>
      <w:tr>
        <w:trPr>
          <w:trHeight w:val="218" w:hRule="atLeast"/>
        </w:trPr>
        <w:tc>
          <w:tcPr>
            <w:tcW w:w="10208" w:type="dxa"/>
            <w:gridSpan w:val="1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240"/>
              <w:jc w:val="center"/>
              <w:rPr>
                <w:sz w:val="24"/>
                <w:szCs w:val="24"/>
                <w:lang w:val="pl-PL" w:eastAsia="en-US"/>
              </w:rPr>
            </w:pPr>
            <w:bookmarkStart w:id="0" w:name="Wybór2"/>
            <w:bookmarkEnd w:id="0"/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pl-PL" w:eastAsia="en-US"/>
              </w:rPr>
              <w:t>Wniosek o udostępnienie materiałów powiatowego zasobu geodezyjnego i kartograficznego</w:t>
            </w:r>
          </w:p>
        </w:tc>
      </w:tr>
      <w:tr>
        <w:trPr>
          <w:trHeight w:val="135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pacing w:lineRule="auto" w:line="240" w:before="60" w:after="60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en-US" w:eastAsia="en-US"/>
              </w:rPr>
              <w:t>Imię i nazwisko</w:t>
            </w: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en-US" w:eastAsia="en-US"/>
              </w:rPr>
              <w:t>Nazwa wnioskodawcy</w:t>
            </w:r>
          </w:p>
          <w:p>
            <w:pPr>
              <w:pStyle w:val="Teksttreci21"/>
              <w:numPr>
                <w:ilvl w:val="0"/>
                <w:numId w:val="1"/>
              </w:numPr>
              <w:shd w:fill="auto" w:val="clear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pl-PL" w:eastAsia="en-US"/>
              </w:rPr>
              <w:t>Adres zamieszkania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6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 Data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WYPEŁNIĆ CZYTELNIE DRUKOWANYMI LITERAM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Łowicz, dn.            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50" w:right="113" w:hanging="22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3.</w:t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Adresat wniosku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–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nazwa i adres organu lub jednostki organizacyjnej,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któr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 imieniu organu prowadzi państwowy zasób geodezyjny i kartograficzny</w:t>
            </w:r>
          </w:p>
        </w:tc>
      </w:tr>
      <w:tr>
        <w:trPr>
          <w:trHeight w:val="242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Łowic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dezji, Kartografii i Nieruchom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anisławskiego 3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</w:t>
            </w:r>
          </w:p>
        </w:tc>
      </w:tr>
      <w:tr>
        <w:trPr>
          <w:trHeight w:val="100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/>
              <w:ind w:left="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</w:t>
            </w: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pl-PL" w:eastAsia="en-US"/>
              </w:rPr>
              <w:t>. Dane kontaktowe wnioskodawcy (nr telefonu / adres poczty elektronicznej)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15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pl-PL" w:eastAsia="en-US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  <w:lang w:val="en-US" w:eastAsia="en-US"/>
              </w:rPr>
              <w:t>. Oznaczenie wniosku nadane przez wnioskodawcę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kancelaryjne wniosku nadane przez adresata wniosku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pacing w:lineRule="auto" w:line="240"/>
              <w:rPr>
                <w:rStyle w:val="StrongEmphasis"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Style w:val="StrongEmphasis"/>
                <w:i/>
                <w:iCs/>
                <w:sz w:val="22"/>
                <w:szCs w:val="22"/>
                <w:lang w:val="pl-PL" w:eastAsia="en-US"/>
              </w:rPr>
              <w:t xml:space="preserve">             </w:t>
            </w:r>
            <w:r>
              <w:rPr>
                <w:rStyle w:val="StrongEmphasis"/>
                <w:i/>
                <w:iCs/>
                <w:sz w:val="28"/>
                <w:szCs w:val="28"/>
                <w:lang w:val="pl-PL" w:eastAsia="en-US"/>
              </w:rPr>
              <w:t xml:space="preserve">GKN.6642.2.         .         </w:t>
            </w:r>
          </w:p>
          <w:p>
            <w:pPr>
              <w:pStyle w:val="Teksttreci2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i/>
                <w:iCs/>
                <w:color w:val="C0C0C0"/>
                <w:sz w:val="18"/>
                <w:szCs w:val="18"/>
                <w:lang w:val="en-US" w:eastAsia="en-US"/>
              </w:rPr>
              <w:t>Pole wypełnia adresat wniosku</w:t>
            </w:r>
          </w:p>
        </w:tc>
      </w:tr>
      <w:tr>
        <w:trPr>
          <w:trHeight w:val="4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2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7. Określenie materiałów będących przedmiotem wniosku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3170354273"/>
            <w:bookmarkStart w:id="2" w:name="__Fieldmark__0_3170354273"/>
            <w:bookmarkEnd w:id="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Default"/>
              <w:ind w:left="168" w:right="-279" w:hanging="168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a zasadnicza lub mapa ewidencji gruntów i budynków</w:t>
            </w: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2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3170354273"/>
            <w:bookmarkStart w:id="4" w:name="__Fieldmark__1_3170354273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jestr cen nieruchomości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3170354273"/>
            <w:bookmarkStart w:id="6" w:name="__Fieldmark__2_3170354273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ewidencji gruntów i budynków (EGiB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3</w:t>
            </w:r>
          </w:p>
        </w:tc>
        <w:tc>
          <w:tcPr>
            <w:tcW w:w="5094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3170354273"/>
            <w:bookmarkStart w:id="8" w:name="__Fieldmark__3_3170354273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aporty tworzone na podstawie bazy danych EGiB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3170354273"/>
            <w:bookmarkStart w:id="10" w:name="__Fieldmark__4_3170354273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aza danych geodezyjnej ewidencji sieci uzbrojenia terenu (GESUT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4</w:t>
            </w:r>
          </w:p>
        </w:tc>
        <w:tc>
          <w:tcPr>
            <w:tcW w:w="509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3170354273"/>
            <w:bookmarkStart w:id="12" w:name="__Fieldmark__5_3170354273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ne materiały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60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3170354273"/>
            <w:bookmarkStart w:id="14" w:name="__Fieldmark__6_3170354273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Default"/>
              <w:spacing w:before="0" w:after="60"/>
              <w:ind w:left="18" w:right="-279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obiektów topograficznych o szczegółowości    zapewniającej tworzenie standardowych opracowań kartograficznych w skalach 1:500 - 1:5000 (BDOT500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09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60"/>
              <w:ind w:left="152" w:hanging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Cel pobrania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  <w:lang w:val="pl-PL" w:eastAsia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9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a. Udostępnienie odpłatne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Współczynnik CL</w:t>
            </w:r>
          </w:p>
        </w:tc>
      </w:tr>
      <w:tr>
        <w:trPr>
          <w:trHeight w:val="147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38" w:hanging="168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7_3170354273"/>
            <w:bookmarkStart w:id="16" w:name="__Fieldmark__7_3170354273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a potrzeb własnych niezwiązanych z działalnością gospodarczą, bez prawa publikacji w sieci Internet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3170354273"/>
            <w:bookmarkStart w:id="18" w:name="__Fieldmark__8_3170354273"/>
            <w:bookmarkEnd w:id="1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 w celu wykonania wyceny nieruchomości - rzeczoznawcom majątkowym (dotyczy tylko rejestru cen nieruchomości)</w:t>
            </w:r>
            <w:r>
              <w:rPr>
                <w:rFonts w:cs="Arial" w:ascii="Arial" w:hAnsi="Arial"/>
                <w:color w:val="000000"/>
                <w:position w:val="6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3170354273"/>
            <w:bookmarkStart w:id="20" w:name="__Fieldmark__9_3170354273"/>
            <w:bookmarkEnd w:id="2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la dowolnych potrzeb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3170354273"/>
            <w:bookmarkStart w:id="22" w:name="__Fieldmark__10_3170354273"/>
            <w:bookmarkEnd w:id="2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 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color w:val="000000"/>
                <w:position w:val="6"/>
                <w:sz w:val="16"/>
                <w:szCs w:val="16"/>
                <w:lang w:val="pl-PL" w:eastAsia="en-US"/>
              </w:rPr>
              <w:t>10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.1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b. Udostępnienie nieodpłatne w postaci elektronicznej</w:t>
            </w:r>
          </w:p>
        </w:tc>
      </w:tr>
      <w:tr>
        <w:trPr>
          <w:trHeight w:val="29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position w:val="6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3170354273"/>
            <w:bookmarkStart w:id="24" w:name="__Fieldmark__11_3170354273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uczelniom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dmiotom pożytku publicznego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3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3170354273"/>
            <w:bookmarkStart w:id="26" w:name="__Fieldmark__12_3170354273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prowadzenia badań naukowych/prac rozwojowych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4</w:t>
            </w:r>
          </w:p>
          <w:p>
            <w:pPr>
              <w:pStyle w:val="Default"/>
              <w:spacing w:before="0" w:after="60"/>
              <w:ind w:left="273" w:hanging="196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3170354273"/>
            <w:bookmarkStart w:id="28" w:name="__Fieldmark__13_3170354273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5 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3170354273"/>
            <w:bookmarkStart w:id="30" w:name="__Fieldmark__14_3170354273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realizacji zadań w zakresie obronności państwa – Ministrowi Obrony Narodowej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3170354273"/>
            <w:bookmarkStart w:id="32" w:name="__Fieldmark__15_3170354273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soba wyznaczona do kontakt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u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ze strony wnioskodawcy*</w:t>
            </w:r>
          </w:p>
        </w:tc>
      </w:tr>
      <w:tr>
        <w:trPr>
          <w:trHeight w:val="194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240" w:after="6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Imię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 xml:space="preserve"> i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nazwisko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e-mail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telefon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9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posób udostępnieni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3170354273"/>
            <w:bookmarkStart w:id="34" w:name="__Fieldmark__16_3170354273"/>
            <w:bookmarkEnd w:id="3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odbiór osobist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3170354273"/>
            <w:bookmarkStart w:id="36" w:name="__Fieldmark__17_3170354273"/>
            <w:bookmarkEnd w:id="3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pod wskazany adres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3170354273"/>
            <w:bookmarkStart w:id="38" w:name="__Fieldmark__18_3170354273"/>
            <w:bookmarkEnd w:id="3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jak w nagłówku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19_3170354273"/>
            <w:bookmarkStart w:id="40" w:name="__Fieldmark__19_3170354273"/>
            <w:bookmarkEnd w:id="4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ny: ...................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20_3170354273"/>
            <w:bookmarkStart w:id="42" w:name="__Fieldmark__20_3170354273"/>
            <w:bookmarkEnd w:id="4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sługa sieciowa udostępniani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3" w:name="__Fieldmark__21_3170354273"/>
            <w:bookmarkStart w:id="44" w:name="__Fieldmark__21_3170354273"/>
            <w:bookmarkEnd w:id="4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ostępnienie na serwerze FTP organu</w:t>
            </w:r>
            <w:r>
              <w:rPr>
                <w:rFonts w:cs="Arial" w:ascii="Arial" w:hAnsi="Arial"/>
                <w:position w:val="6"/>
                <w:sz w:val="14"/>
                <w:szCs w:val="14"/>
                <w:lang w:val="pl-PL" w:eastAsia="en-US"/>
              </w:rPr>
              <w:t>16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5" w:name="__Fieldmark__22_3170354273"/>
            <w:bookmarkStart w:id="46" w:name="__Fieldmark__22_3170354273"/>
            <w:bookmarkEnd w:id="4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na wskazany adres e-mail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3170354273"/>
            <w:bookmarkStart w:id="48" w:name="__Fieldmark__23_3170354273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udostępnienie materiałów na nośniku dostarczonym przez wnioskodawcę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7 </w:t>
            </w:r>
          </w:p>
        </w:tc>
      </w:tr>
      <w:tr>
        <w:trPr>
          <w:trHeight w:val="11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34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Dodatkowe wyjaśnienia i uwagi wnioskodawc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o dnia 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…………………………………….</w:t>
            </w:r>
          </w:p>
        </w:tc>
        <w:tc>
          <w:tcPr>
            <w:tcW w:w="47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2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4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1"/>
        <w:gridCol w:w="8"/>
        <w:gridCol w:w="2298"/>
        <w:gridCol w:w="421"/>
        <w:gridCol w:w="1864"/>
        <w:gridCol w:w="638"/>
        <w:gridCol w:w="203"/>
        <w:gridCol w:w="14"/>
        <w:gridCol w:w="870"/>
        <w:gridCol w:w="1725"/>
        <w:gridCol w:w="721"/>
        <w:gridCol w:w="1014"/>
      </w:tblGrid>
      <w:tr>
        <w:trPr>
          <w:trHeight w:val="401" w:hRule="atLeast"/>
        </w:trPr>
        <w:tc>
          <w:tcPr>
            <w:tcW w:w="897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80" w:after="0"/>
              <w:ind w:left="48" w:hanging="0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>Szczegóły wniosku o udostępnienie mapy zasadniczej lub mapy ewidencji gruntów i budynków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Style w:val="StrongEmphasis"/>
                <w:bCs w:val="false"/>
                <w:color w:val="000000"/>
                <w:lang w:val="pl-PL" w:eastAsia="en-US"/>
              </w:rPr>
              <w:t>P</w:t>
            </w:r>
            <w:r>
              <w:rPr>
                <w:rStyle w:val="StrongEmphasis"/>
                <w:bCs w:val="false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Map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6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49" w:name="__Fieldmark__24_3170354273"/>
            <w:bookmarkStart w:id="50" w:name="__Fieldmark__24_3170354273"/>
            <w:bookmarkEnd w:id="50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>zasadnicz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63" w:hanging="210"/>
              <w:rPr>
                <w:rFonts w:ascii="Arial" w:hAnsi="Arial" w:cs="Arial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51" w:name="__Fieldmark__25_3170354273"/>
            <w:bookmarkStart w:id="52" w:name="__Fieldmark__25_3170354273"/>
            <w:bookmarkEnd w:id="52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>ewidencji gruntów i budynków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Postać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68" w:hanging="21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53" w:name="__Fieldmark__26_3170354273"/>
            <w:bookmarkStart w:id="54" w:name="__Fieldmark__26_3170354273"/>
            <w:bookmarkEnd w:id="54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wektorow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68" w:hanging="215"/>
              <w:rPr>
                <w:rFonts w:ascii="Arial" w:hAnsi="Arial" w:cs="Arial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55" w:name="__Fieldmark__27_3170354273"/>
            <w:bookmarkStart w:id="56" w:name="__Fieldmark__27_3170354273"/>
            <w:bookmarkEnd w:id="56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color w:val="A6A6A6"/>
                <w:lang w:val="pl-PL" w:eastAsia="en-US"/>
              </w:rPr>
              <w:t>rastrow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68" w:hanging="21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57" w:name="__Fieldmark__28_3170354273"/>
            <w:bookmarkStart w:id="58" w:name="__Fieldmark__28_3170354273"/>
            <w:bookmarkEnd w:id="58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drukowan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78" w:hanging="215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Liczba egzemplarzy:....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53" w:hanging="0"/>
              <w:rPr/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Skala:</w:t>
            </w:r>
          </w:p>
          <w:p>
            <w:pPr>
              <w:pStyle w:val="Teksttreci21"/>
              <w:shd w:fill="auto" w:val="clear"/>
              <w:spacing w:lineRule="auto" w:line="360" w:before="0" w:after="60"/>
              <w:ind w:left="286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59" w:name="__Fieldmark__29_3170354273"/>
            <w:bookmarkStart w:id="60" w:name="__Fieldmark__29_3170354273"/>
            <w:bookmarkEnd w:id="60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1:500</w:t>
            </w:r>
          </w:p>
          <w:p>
            <w:pPr>
              <w:pStyle w:val="Teksttreci21"/>
              <w:shd w:fill="auto" w:val="clear"/>
              <w:spacing w:lineRule="auto" w:line="360" w:before="0" w:after="60"/>
              <w:ind w:left="286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61" w:name="__Fieldmark__30_3170354273"/>
            <w:bookmarkStart w:id="62" w:name="__Fieldmark__30_3170354273"/>
            <w:bookmarkEnd w:id="62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1:1000</w:t>
            </w:r>
          </w:p>
          <w:p>
            <w:pPr>
              <w:pStyle w:val="Teksttreci21"/>
              <w:shd w:fill="auto" w:val="clear"/>
              <w:spacing w:lineRule="auto" w:line="360" w:before="0" w:after="60"/>
              <w:ind w:left="286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63" w:name="__Fieldmark__31_3170354273"/>
            <w:bookmarkStart w:id="64" w:name="__Fieldmark__31_3170354273"/>
            <w:bookmarkEnd w:id="64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1:2000</w:t>
            </w:r>
          </w:p>
          <w:p>
            <w:pPr>
              <w:pStyle w:val="Teksttreci21"/>
              <w:shd w:fill="auto" w:val="clear"/>
              <w:spacing w:lineRule="auto" w:line="360" w:before="0" w:after="60"/>
              <w:ind w:left="286" w:hanging="233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65" w:name="__Fieldmark__32_3170354273"/>
            <w:bookmarkStart w:id="66" w:name="__Fieldmark__32_3170354273"/>
            <w:bookmarkEnd w:id="66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1:5000</w:t>
            </w:r>
          </w:p>
        </w:tc>
        <w:tc>
          <w:tcPr>
            <w:tcW w:w="34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Dotyczy postaci drukowanej:</w:t>
            </w:r>
          </w:p>
        </w:tc>
      </w:tr>
      <w:tr>
        <w:trPr>
          <w:trHeight w:val="410" w:hRule="atLeast"/>
        </w:trPr>
        <w:tc>
          <w:tcPr>
            <w:tcW w:w="1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Format wydruku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57" w:hanging="20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67" w:name="__Fieldmark__33_3170354273"/>
            <w:bookmarkStart w:id="68" w:name="__Fieldmark__33_3170354273"/>
            <w:bookmarkEnd w:id="68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A4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57" w:hanging="20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69" w:name="__Fieldmark__34_3170354273"/>
            <w:bookmarkStart w:id="70" w:name="__Fieldmark__34_3170354273"/>
            <w:bookmarkEnd w:id="70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A3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57" w:hanging="20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71" w:name="__Fieldmark__35_3170354273"/>
            <w:bookmarkStart w:id="72" w:name="__Fieldmark__35_3170354273"/>
            <w:bookmarkEnd w:id="72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A2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57" w:hanging="20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73" w:name="__Fieldmark__36_3170354273"/>
            <w:bookmarkStart w:id="74" w:name="__Fieldmark__36_3170354273"/>
            <w:bookmarkEnd w:id="74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A1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57" w:hanging="204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75" w:name="__Fieldmark__37_3170354273"/>
            <w:bookmarkStart w:id="76" w:name="__Fieldmark__37_3170354273"/>
            <w:bookmarkEnd w:id="76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lang w:val="pl-PL" w:eastAsia="en-US"/>
              </w:rPr>
              <w:t>A0</w:t>
            </w:r>
          </w:p>
        </w:tc>
        <w:tc>
          <w:tcPr>
            <w:tcW w:w="17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53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Kolorystyka wydruku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1" w:hanging="21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77" w:name="__Fieldmark__38_3170354273"/>
            <w:bookmarkStart w:id="78" w:name="__Fieldmark__38_3170354273"/>
            <w:bookmarkEnd w:id="78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lang w:val="pl-PL" w:eastAsia="en-US"/>
              </w:rPr>
              <w:t>czarno-biał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1" w:hanging="218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bookmarkStart w:id="79" w:name="__Fieldmark__39_3170354273"/>
            <w:bookmarkStart w:id="80" w:name="__Fieldmark__39_3170354273"/>
            <w:bookmarkEnd w:id="80"/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lang w:val="pl-PL" w:eastAsia="en-US"/>
              </w:rPr>
              <w:t>kolorowa</w:t>
            </w:r>
          </w:p>
        </w:tc>
      </w:tr>
      <w:tr>
        <w:trPr>
          <w:trHeight w:val="165" w:hRule="atLeast"/>
        </w:trPr>
        <w:tc>
          <w:tcPr>
            <w:tcW w:w="54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2. Dane identyfikujące obszar objęty wnioskiem</w:t>
            </w:r>
          </w:p>
        </w:tc>
        <w:tc>
          <w:tcPr>
            <w:tcW w:w="45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9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. Dane szczegółowe określające położenie obszaru objętego wnioskiem</w:t>
            </w:r>
          </w:p>
        </w:tc>
      </w:tr>
      <w:tr>
        <w:trPr>
          <w:trHeight w:val="1360" w:hRule="atLeast"/>
        </w:trPr>
        <w:tc>
          <w:tcPr>
            <w:tcW w:w="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38" w:hanging="1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1" w:name="__Fieldmark__40_3170354273"/>
            <w:bookmarkStart w:id="82" w:name="__Fieldmark__40_3170354273"/>
            <w:bookmarkEnd w:id="8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podziału terytorialnego kraju lub podziału dla celów EGiB</w:t>
            </w: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  <w:t>1</w:t>
            </w:r>
          </w:p>
          <w:p>
            <w:pPr>
              <w:pStyle w:val="Normal"/>
              <w:spacing w:before="60" w:after="0"/>
              <w:ind w:left="238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3" w:name="__Fieldmark__41_3170354273"/>
            <w:bookmarkStart w:id="84" w:name="__Fieldmark__41_3170354273"/>
            <w:bookmarkEnd w:id="8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odło arkusza mapy</w:t>
            </w:r>
          </w:p>
          <w:p>
            <w:pPr>
              <w:pStyle w:val="Normal"/>
              <w:spacing w:before="60" w:after="0"/>
              <w:ind w:left="238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5" w:name="__Fieldmark__42_3170354273"/>
            <w:bookmarkStart w:id="86" w:name="__Fieldmark__42_3170354273"/>
            <w:bookmarkEnd w:id="8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spółrzędne wielokąta (poligonu)</w:t>
            </w:r>
          </w:p>
          <w:p>
            <w:pPr>
              <w:pStyle w:val="Normal"/>
              <w:spacing w:before="60" w:after="0"/>
              <w:ind w:left="420" w:hanging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kładzie współrzędnych: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7" w:name="__Fieldmark__43_3170354273"/>
            <w:bookmarkStart w:id="88" w:name="__Fieldmark__43_3170354273"/>
            <w:bookmarkEnd w:id="8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89" w:name="__Fieldmark__44_3170354273"/>
            <w:bookmarkStart w:id="90" w:name="__Fieldmark__44_3170354273"/>
            <w:bookmarkEnd w:id="9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62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1" w:name="__Fieldmark__45_3170354273"/>
            <w:bookmarkStart w:id="92" w:name="__Fieldmark__45_3170354273"/>
            <w:bookmarkEnd w:id="9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bszar określony w załączniku</w:t>
            </w:r>
          </w:p>
          <w:p>
            <w:pPr>
              <w:pStyle w:val="Normal"/>
              <w:spacing w:before="60" w:after="0"/>
              <w:ind w:left="458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3" w:name="__Fieldmark__46_3170354273"/>
            <w:bookmarkStart w:id="94" w:name="__Fieldmark__46_3170354273"/>
            <w:bookmarkEnd w:id="9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raficznym</w:t>
            </w:r>
          </w:p>
          <w:p>
            <w:pPr>
              <w:pStyle w:val="Normal"/>
              <w:spacing w:before="60" w:after="0"/>
              <w:ind w:left="458" w:hanging="2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5" w:name="__Fieldmark__47_3170354273"/>
            <w:bookmarkStart w:id="96" w:name="__Fieldmark__47_3170354273"/>
            <w:bookmarkEnd w:id="9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ektorowym, w układzie współrzędnych: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7" w:name="__Fieldmark__48_3170354273"/>
            <w:bookmarkStart w:id="98" w:name="__Fieldmark__48_3170354273"/>
            <w:bookmarkEnd w:id="9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99" w:name="__Fieldmark__49_3170354273"/>
            <w:bookmarkStart w:id="100" w:name="__Fieldmark__49_3170354273"/>
            <w:bookmarkEnd w:id="10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</w:tc>
        <w:tc>
          <w:tcPr>
            <w:tcW w:w="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WYPEŁNIĆ CZYTELNIE DRUKOWANYMI LITERAMI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dn.ewid.(gmina): ………………………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ręb: ……………………………………..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ziałka: …………………..………………………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98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>4 Dodatkowe wyjaśnienia i uwagi wnioskodawcy</w:t>
            </w:r>
          </w:p>
        </w:tc>
      </w:tr>
      <w:tr>
        <w:trPr>
          <w:trHeight w:val="186" w:hRule="atLeast"/>
        </w:trPr>
        <w:tc>
          <w:tcPr>
            <w:tcW w:w="219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>Cel:</w:t>
            </w:r>
          </w:p>
        </w:tc>
      </w:tr>
      <w:tr>
        <w:trPr>
          <w:trHeight w:val="186" w:hRule="atLeast"/>
        </w:trPr>
        <w:tc>
          <w:tcPr>
            <w:tcW w:w="544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en-US"/>
              </w:rPr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pl-PL" w:eastAsia="en-US"/>
              </w:rPr>
              <w:t>5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lang w:val="pl-PL" w:eastAsia="en-US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4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en-US"/>
              </w:rPr>
            </w:pPr>
            <w:r>
              <w:rPr/>
            </w:r>
          </w:p>
        </w:tc>
        <w:tc>
          <w:tcPr>
            <w:tcW w:w="20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87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998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1.</w:t>
              <w:tab/>
              <w:t>Ewidencji gruntów i budynków</w:t>
            </w:r>
          </w:p>
          <w:p>
            <w:pPr>
              <w:pStyle w:val="Teksttreci21"/>
              <w:spacing w:lineRule="auto" w:line="240" w:before="60" w:after="0"/>
              <w:ind w:left="216" w:hanging="142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2.</w:t>
              <w:tab/>
              <w:t>Inny układ współrzędnych dopuszczony przez organ prowadzący powiatowy zasób geodezyjny i kartograficzny.</w:t>
            </w:r>
          </w:p>
          <w:p>
            <w:pPr>
              <w:pStyle w:val="Teksttreci21"/>
              <w:spacing w:lineRule="auto" w:line="240" w:before="60" w:after="6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3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 –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 xml:space="preserve"> Prawo geodezyjne i kartograficzne, identyfikator umożliwiający weryfikację wnioskodawcy w tym systemie.</w:t>
            </w:r>
          </w:p>
        </w:tc>
      </w:tr>
      <w:tr>
        <w:trPr>
          <w:trHeight w:val="150" w:hRule="atLeast"/>
        </w:trPr>
        <w:tc>
          <w:tcPr>
            <w:tcW w:w="998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Wyjaśnienia:</w:t>
            </w:r>
          </w:p>
        </w:tc>
      </w:tr>
      <w:tr>
        <w:trPr>
          <w:trHeight w:val="389" w:hRule="atLeast"/>
        </w:trPr>
        <w:tc>
          <w:tcPr>
            <w:tcW w:w="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7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232" w:hanging="153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W formularzach można nie uwzględniać oznaczeń kolorystycznych.</w:t>
            </w:r>
          </w:p>
          <w:p>
            <w:pPr>
              <w:pStyle w:val="Teksttreci21"/>
              <w:shd w:fill="auto" w:val="clear"/>
              <w:spacing w:lineRule="auto" w:line="240"/>
              <w:ind w:left="232" w:right="57" w:hanging="153"/>
              <w:jc w:val="both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dotyczące ochrony danych osobowych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zwanym „Rozporządzeniem”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dministratorem Państwa danych osobowych jest Starosta Łowicki z siedzibą przy ul. Stanisławskiego 30, 99-400 Łowic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Administrator wyznaczył Inspektora Ochrony Danych, z którym może się Pani/Pan skontaktować w sprawach związanych z ochroną danych osobowych poprzez email: iod@powiatlowicki.pl lub pisemnie na adres: Starostwo Powiatowe w Łowiczu, 99-400 Łowicz, ul. Stanisławskiego 30. </w:t>
      </w:r>
    </w:p>
    <w:p>
      <w:pPr>
        <w:pStyle w:val="Normal"/>
        <w:rPr/>
      </w:pPr>
      <w:r>
        <w:rPr>
          <w:sz w:val="18"/>
          <w:szCs w:val="18"/>
        </w:rPr>
        <w:t xml:space="preserve">3. Państwa dane osobowe przetwarzane są w celu realizacji obowiązków nałożonych przepisami ustawy z dnia 17 maja 1989 r. Prawo geodezyjne i kartograficzne (t.j. Dz. U. z 2017 r., poz. 2101 z późn. zm.) oraz aktów wykonawczych do w/w ustawy, na podstawie art. 6 ust. 1 lit. c Rozporządze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rPr/>
      </w:pPr>
      <w:r>
        <w:rPr>
          <w:sz w:val="18"/>
          <w:szCs w:val="18"/>
        </w:rPr>
        <w:t xml:space="preserve">5. Państwa dane będą przechowywane przez okres wynikający z załącznika nr 3 do rozporządzenia Prezesa Rady Ministrów z dnia 18 stycznia 2011 r. w sprawie instrukcji kancelaryjnej, jednolitego rzeczowego wykazu akt oraz instrukcji w sprawie organizacji i zakresu działania archiwów zakładowych (Dz. U. z 2011 r., Nr 14, poz. 67; Nr 27, poz. 140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Posiadają państwo prawo do: dostępu do treści swoich danych, sprostowania oraz ograniczenia przetwarz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Mają Państwo prawo wniesienia skargi do organu nadzorczego, gdy przetwarzanie danych osobowych państwa dotyczących naruszałoby przepisy Rozporządzenia. </w:t>
      </w:r>
    </w:p>
    <w:p>
      <w:pPr>
        <w:pStyle w:val="Normal"/>
        <w:rPr/>
      </w:pPr>
      <w:r>
        <w:rPr>
          <w:sz w:val="18"/>
          <w:szCs w:val="18"/>
        </w:rPr>
        <w:t xml:space="preserve">8. Podanie danych osobowych w zakresie wymaganym obowiązującymi przepisami prawa jest obligatoryjne. W pozostałych przypadkach podawanie danych osobowych ma charakter dobrowolny. Konsekwencją niepodania danych będzie niezałatwienie spraw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iż powyższą informację przyjąłem/łam do wiadomośc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i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"/>
      <w:lang w:bidi="ar-SA"/>
    </w:rPr>
  </w:style>
  <w:style w:type="character" w:styleId="StrongEmphasis">
    <w:name w:val="Strong"/>
    <w:qFormat/>
    <w:rPr>
      <w:rFonts w:ascii="Arial" w:hAnsi="Arial" w:cs="Arial"/>
      <w:b/>
      <w:bCs/>
      <w:lang w:bidi="ar-SA"/>
    </w:rPr>
  </w:style>
  <w:style w:type="character" w:styleId="Teksttreci2ArialNarrow">
    <w:name w:val="Tekst treści (2) + Arial Narrow"/>
    <w:qFormat/>
    <w:rPr>
      <w:rFonts w:ascii="Arial Narrow" w:hAnsi="Arial Narrow" w:cs="Arial Narrow"/>
      <w:i/>
      <w:iCs/>
      <w:w w:val="100"/>
      <w:sz w:val="10"/>
      <w:szCs w:val="10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00Z</dcterms:created>
  <dc:creator>Anna_Ostapczuk</dc:creator>
  <dc:description>ZNAKI:20231</dc:description>
  <cp:keywords/>
  <dc:language>en-US</dc:language>
  <cp:lastModifiedBy>Bażena Ryłek</cp:lastModifiedBy>
  <cp:lastPrinted>2022-11-17T10:47:00Z</cp:lastPrinted>
  <dcterms:modified xsi:type="dcterms:W3CDTF">2024-04-09T07:55:00Z</dcterms:modified>
  <cp:revision>7</cp:revision>
  <dc:subject/>
  <dc:title>WNIOSEK O UDOSTĘPNIENIE MATERIAŁÓW CENTRALNEGO ZASOBU GEODEZYJNEGO I KARTOGRAFICZNEG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31</vt:lpwstr>
  </property>
  <property fmtid="{D5CDD505-2E9C-101B-9397-08002B2CF9AE}" pid="4" name="wk_stat:zapis">
    <vt:lpwstr>2020-09-14 09:31:40</vt:lpwstr>
  </property>
  <property fmtid="{D5CDD505-2E9C-101B-9397-08002B2CF9AE}" pid="5" name="wk_stat:znaki:liczba">
    <vt:lpwstr>20231</vt:lpwstr>
  </property>
</Properties>
</file>