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260"/>
        <w:gridCol w:w="3339"/>
      </w:tblGrid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i zakres zamówienia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E1065578t00;Times New Roman"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 xml:space="preserve">zrealizowa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 xml:space="preserve">realizacji 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zamówienia</w:t>
            </w:r>
          </w:p>
          <w:p>
            <w:pPr>
              <w:pStyle w:val="Normal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zamawiającego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kazu  dołączamy kopie dokumentów potwierdzających, że wykazane dostawy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</w:rPr>
      </w:pPr>
      <w:r>
        <w:rPr>
          <w:rFonts w:eastAsia="TTE1103E60t00;Times New Roman" w:cs="TTE1103E60t00;Times New Roman" w:ascii="TTE1103E60t00;Times New Roman" w:hAnsi="TTE1103E60t00;Times New Roman"/>
          <w:color w:val="000000"/>
        </w:rPr>
        <w:t xml:space="preserve">               </w:t>
      </w:r>
      <w:r>
        <w:rPr>
          <w:rFonts w:cs="TTE1103E60t00;Times New Roman" w:ascii="TTE1103E60t00;Times New Roman" w:hAnsi="TTE1103E60t00;Times New Roman"/>
          <w:color w:val="000000"/>
        </w:rPr>
        <w:t xml:space="preserve">miejscowość, data 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</w:rPr>
      </w:pPr>
      <w:r>
        <w:rPr>
          <w:rFonts w:eastAsia="TTE1103E60t00;Times New Roman" w:cs="TTE1103E60t00;Times New Roman" w:ascii="TTE1103E60t00;Times New Roman" w:hAnsi="TTE1103E60t00;Times New Roman"/>
          <w:color w:val="000000"/>
        </w:rPr>
        <w:t xml:space="preserve">                                                                                                 </w:t>
      </w:r>
      <w:r>
        <w:rPr>
          <w:rFonts w:cs="TTE1103E60t00;Times New Roman" w:ascii="TTE1103E60t00;Times New Roman" w:hAnsi="TTE1103E60t00;Times New Roman"/>
          <w:color w:val="000000"/>
        </w:rPr>
        <w:t>……………………………………………………</w:t>
      </w:r>
      <w:r>
        <w:rPr>
          <w:rFonts w:cs="TTE1103E60t00;Times New Roman" w:ascii="TTE1103E60t00;Times New Roman" w:hAnsi="TTE1103E60t00;Times New Roman"/>
          <w:color w:val="000000"/>
        </w:rPr>
        <w:t>..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  <w:sz w:val="18"/>
          <w:szCs w:val="18"/>
        </w:rPr>
      </w:pPr>
      <w:r>
        <w:rPr>
          <w:rFonts w:eastAsia="TTE1103E60t00;Times New Roman" w:cs="TTE1103E60t00;Times New Roman" w:ascii="TTE1103E60t00;Times New Roman" w:hAnsi="TTE1103E60t00;Times New Roman"/>
          <w:color w:val="000000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podpis  i  pieczęć osoby (osób) uprawnionej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  <w:sz w:val="18"/>
          <w:szCs w:val="18"/>
        </w:rPr>
      </w:pPr>
      <w:r>
        <w:rPr>
          <w:rFonts w:cs="TTE1103E60t00;Times New Roman" w:ascii="TTE1103E60t00;Times New Roman" w:hAnsi="TTE1103E60t00;Times New Roman"/>
          <w:color w:val="000000"/>
          <w:sz w:val="18"/>
          <w:szCs w:val="18"/>
        </w:rPr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  <w:sz w:val="18"/>
          <w:szCs w:val="18"/>
        </w:rPr>
      </w:pPr>
      <w:r>
        <w:rPr>
          <w:rFonts w:cs="TTE1103E60t00;Times New Roman" w:ascii="TTE1103E60t00;Times New Roman" w:hAnsi="TTE1103E60t00;Times New Roman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065578t00">
    <w:altName w:val="Times New Roman"/>
    <w:charset w:val="00"/>
    <w:family w:val="auto"/>
    <w:pitch w:val="default"/>
  </w:font>
  <w:font w:name="TTE1103E6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IZP.272.1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2:00Z</dcterms:created>
  <dc:creator>Magdalena Żurawska</dc:creator>
  <dc:description/>
  <cp:keywords/>
  <dc:language>en-US</dc:language>
  <cp:lastModifiedBy>Małgorzata Trojanowska</cp:lastModifiedBy>
  <cp:lastPrinted>2011-09-30T09:25:00Z</cp:lastPrinted>
  <dcterms:modified xsi:type="dcterms:W3CDTF">2019-07-10T10:02:00Z</dcterms:modified>
  <cp:revision>4</cp:revision>
  <dc:subject/>
  <dc:title>Załącznik nr 5 do SIWZ</dc:title>
</cp:coreProperties>
</file>