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544"/>
        <w:gridCol w:w="1701"/>
        <w:gridCol w:w="1984"/>
        <w:gridCol w:w="1985"/>
      </w:tblGrid>
      <w:tr>
        <w:trPr>
          <w:trHeight w:val="19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rodzaju wykonanych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i/lub rozbudowa i/lub przebudowa i/lub remont budynku szpital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i/lub rozbudowa i/lub prze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acji gazów medycznych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 </w:t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wartość roboty budowlanej wskazanej w kolumnie (2) wykazan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ak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i/lub rozbudowa i/lub przebudowa i/lub remont budynku szpitala)</w:t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nazw podmiotów, na rzecz których roboty zostały wykona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6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10-17T08:10:00Z</dcterms:modified>
  <cp:revision>3</cp:revision>
  <dc:subject/>
  <dc:title>Załącznik nr 5 do SIWZ</dc:title>
</cp:coreProperties>
</file>